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Дело №05-0734/43/2018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13 ноября </w:t>
      </w:r>
      <w:r>
        <w:rPr>
          <w:sz w:val="26"/>
          <w:szCs w:val="26"/>
          <w:lang w:val="uk-UA"/>
        </w:rPr>
        <w:t xml:space="preserve">2018 года                                                   </w:t>
        <w:tab/>
      </w:r>
      <w:r>
        <w:rPr>
          <w:sz w:val="26"/>
          <w:szCs w:val="26"/>
        </w:rPr>
        <w:t>г. Евпатория, пр-т 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6"/>
          <w:szCs w:val="26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6"/>
          <w:szCs w:val="26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каловца Владислав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, *** года рождения, уроженца ***, гражданина РФ, разведеного, имеющего на иждивении несовершеннолетнего ребенка – сына ***, *** года рождения, не работающего, проживающего по месту регистрации по адресу: ***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*** года в 00 час. 01 мин.  Чикаловец В.В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июня 2018 года за совершение административного правонарушения (дело №***), предусмотренного ст. 15.6 ч.1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7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Чикаловец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руб., который он не уплатил в срок. На сегодняшний день штраф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Чикаловц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а об административном правонарушении  № *** от *** года, он был составлен в отношении Чикаловца В.В. за то, что он, *** года в 00 час. 01 мин., находясь по месту жительства по адресу: ***, будучи привлеченным к административной ответственности постановлением мирового судьи судебного участка № 43 Евпаторийского судебного района (городской округ Евпатория) от 7 июня 2018 года за совершение административного правонарушения (дело №***), предусмотренного ст. 15.6 ч.1 Кодекса Российской Федерации об административных правонарушениях с назначением административного наказания в виде штрафа в размере 300 (триста) рублей, вступившим в законную силу 7 июля 2018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Чикаловцем В.В. данного правонарушения подтверждаются копией постановления мирового судьи судебного участка № 43 Евпаторийского судебного района (городской округ Евпатория) от 7 июня 2018 года, согласно которому Чикаловец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.В. был привлечен к административной ответственности за совершение административного правонарушения, предусмотренного ст. 15.6 ч.1 Кодекса Российской Федерации об административных правонарушениях с назначением административного наказания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к усматривается из  материалов дела, согласно резолютивной части указанного постановления Чикаловец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указанного постановления была направлена по адресу проживания и регистрации Чикаловца В.В., однако конверт вернулся  в адрес суда с отметкой «истек срок хранения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установленный законом срок Чикаловец В.В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6"/>
          <w:szCs w:val="26"/>
        </w:rPr>
        <w:t>При таких обстоятельствах в действиях Чикаловца В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 данные о личности Чикаловца В.В., его имущественное положение, признание вины, раскаяние в содеянном, наличие на иждивении малолетнего ребёнка, оплату на момент рассмотрения дела штраф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ab/>
        <w:t>Чикаловца Владислав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</w:t>
      </w:r>
      <w:r>
        <w:rPr>
          <w:sz w:val="26"/>
          <w:szCs w:val="26"/>
          <w:lang w:val="uk-UA"/>
        </w:rPr>
        <w:t>назначение платежа - 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