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735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3 ноября </w:t>
      </w:r>
      <w:r>
        <w:rPr>
          <w:sz w:val="26"/>
          <w:szCs w:val="26"/>
          <w:lang w:val="uk-UA"/>
        </w:rPr>
        <w:t xml:space="preserve">2018 года                                                   </w:t>
        <w:tab/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каловца Владислава Владимировича</w:t>
      </w:r>
      <w:r>
        <w:rPr>
          <w:rFonts w:cs="Times New Roman" w:ascii="Times New Roman" w:hAnsi="Times New Roman"/>
          <w:sz w:val="26"/>
          <w:szCs w:val="26"/>
        </w:rPr>
        <w:t>, ***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***, гражданина РФ, разведеного, имеющего на иждивении несовершеннолетнего ребенка – сына ***, *** года рождения, не работающего, проживающего по месту регистрации по адресу: ***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** года в 00 час. 01 мин. Чикаловец В.В., находясь по месту жительства по адресу: ***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27 марта 2018 года за совершение административного правонарушения (дело №***), предусмотренного ст. 15.5 Кодекса Российской Федерации об административных правонарушениях с назначением административного наказания в виде штрафа в размере 300 (триста) рублей, вступившим в законную силу 24 ию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Чикаловец В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0 руб., который он не уплатил в срок. На сегодняшний день штраф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Чикаловца В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 № *** от *** года, он был составлен в отношении Чикаловца В.В. за то, что он, *** года в 00 час. 01 мин., находясь по месту жительства по адресу: ***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27 марта 2018 года (дело №***), за совершение административного правонарушения, предусмотренного ст. 15.5 Кодекса Российской Федерации об административных правонарушениях с назначением административного наказания в виде штрафа в размере 300 (триста) рублей, вступившим в законную силу 24 ию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Чикаловцем В.В. данного правонарушения подтверждаются копией постановления мирового судьи судебного участка № 43 Евпаторийского судебного района (городской округ Евпатория) от 27 марта 2018 года, согласно которому Чикаловец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В. был привлечен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 с назначением административного наказания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 материалов дела, согласно резолютивной части указанного постановления Чикаловец В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я указанного постановления была направлена по адресу проживания и регистрации Чикаловца В.В., однако конверт вернулся  в адрес суда с отметкой «истек срок хране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становленный законом срок Чикаловец В.В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При таких обстоятельствах в действиях Чикаловца В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Чикаловца В.В., его имущественное положение, признание вины, раскаяние в содеянном, наличие на иждивении малолетнего ребёнка, оплату на момент рассмотрения дела штраф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Чикаловца Владислава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на расчетный счет 40101810335100010001, ИНН получателя 7702835613, КПП получателя 910201001, ОКТМО 35712000, БИК  043510001, получатель: УФК по Республике Крым (УФССП России по Республике Крым), л/с 04751А91420, наименование банка - Отделение  Республика Крым г. Смферополь,  КБК 32211617000016016140, </w:t>
      </w:r>
      <w:r>
        <w:rPr>
          <w:sz w:val="26"/>
          <w:szCs w:val="26"/>
          <w:lang w:val="uk-UA"/>
        </w:rPr>
        <w:t>назначение платежа - 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