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3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3 ноября </w:t>
      </w:r>
      <w:r>
        <w:rPr>
          <w:sz w:val="26"/>
          <w:szCs w:val="26"/>
          <w:lang w:val="uk-UA"/>
        </w:rPr>
        <w:t xml:space="preserve">2018 года                                                   </w:t>
        <w:tab/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каловца Владислава Владимировича</w:t>
      </w:r>
      <w:r>
        <w:rPr>
          <w:rFonts w:cs="Times New Roman" w:ascii="Times New Roman" w:hAnsi="Times New Roman"/>
          <w:sz w:val="26"/>
          <w:szCs w:val="26"/>
        </w:rPr>
        <w:t>, *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***, гражданина РФ, разведеного, имеющего на иждивении несовершеннолетнего ребенка – сына ***, ***года рождения, не работающего, проживающего по месту регистрации по адресу: ***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** года в 00 час. 01 мин. Чикаловец В.В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7 марта 2018 года за совершение административного правонарушения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24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икаловец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., который он не уплатил в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Чикаловц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 № *** от *** года, он был составлен в отношении Чикаловца В.В. за то, что он, *** года в 00 час. 01 мин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7 марта 2018 года за совершение административного правонарушения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24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Чикаловцем В.В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27 марта 2018 года, согласно которому Чикалове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 был привлечен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Чикаловец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о адресу проживания и регистрации Чикаловца В.В., однако конверт вернулся  в адрес суда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законом срок Чикаловец В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Чикаловца В.В., его имущественное положение, признание вины, раскаяние в содеянном, наличие на иждивении малолетнего ребёнка, оплату на момент рассмотрения дела штраф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Чикаловца Владислав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</w:t>
      </w:r>
      <w:r>
        <w:rPr>
          <w:sz w:val="26"/>
          <w:szCs w:val="26"/>
          <w:lang w:val="uk-UA"/>
        </w:rPr>
        <w:t>назначение платежа - 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