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739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 декабр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018 года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валенко Ярослава Алексеевича</w:t>
      </w:r>
      <w:r>
        <w:rPr>
          <w:rFonts w:cs="Times New Roman" w:ascii="Times New Roman" w:hAnsi="Times New Roman"/>
          <w:sz w:val="26"/>
          <w:szCs w:val="26"/>
        </w:rPr>
        <w:t>, иные данн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ца иные данные, гражданина Российской Федерации, не женатого, работающего иные данные, проживающего по месту регистрации: иные данные, ранее к административной ответственности не привлекавшегос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валенко Я.А. иные данные года  в 08 час. 10 мин. в иные данные, управлял транспортным средством – автомобилем иные данные, государственный регистрационный номер иные данные, принадлежащим ФИО, в нарушение требований п. 2.7 ПДД РФ, находясь в состоянии алкогольного опьянения. Был освидетельствована на месте остановки, показания 0,82 мг/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Коваленко Я.А. вину свою признал и пояснил, что в указанный в протоколе день и время был остановлен работниками ГИБДД, которые предложили пройти освидетельствование на состояние алкогольного опьянения на месте. Он согласился. Прибор показал состояние опьянения. Накануне отмечал свой день рождения, употреблял спиртное, а утром нужно было срочно отвезти знакомую. В содеянном раскаива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Коваленко Я.А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иные данные от иные данные года, он был составлен в отношении Коваленко Я.А. за то, что он, иные данные года в 08 час. 10 мин. в иные данные, управлял транспортным средством – автомобилем иные данные, государственный регистрационный номер иные данные, принадлежащим ФИО, в нарушение требований п. 2.7 ПДД РФ, находясь в состоянии алкогольного опьянения. Был освидетельствована на месте остановки, показания 0,82 мг/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нахождения Коваленко Я.А. в состоянии алкогольного опьянения подтверждается актом освидетельствования  на состояние алкогольного опьянения 61 АА 143258  от 30 октября 2018 года, согласно которому по результатам освидетельствования с применением специального технического средства установлено нахождение Коваленко Я.А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изложенные в указанном акте выводы о нахождении Коваленко Я.А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0,82 миллиграмма на один литр выдыхаемого воздуха (л.д. 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управления Коваленко Я.А. транспортным средством при указанных в протоколе об административном правонарушении обстоятельствах подтверждается протоколом иные данные  об отстранении от управления транспортным средством от иные данные года, согласно которому Коваленко Я.А. иные данные года  в 08 час.10 мин. в иные данные, управляющий транспортным средством – автомобилем иные данные, государственный регистрационный номер иные данные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3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тстранении Коваленко Я.А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10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Коваленко Я.А. в состоянии алкогольного опьянения, поскольку действия должностного лица по прохождению Коваленко Я.А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Коваленко Я.А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матривается из материалов дела, Коваленко Я.А.. в установленном законом порядке получал специальное право управления транспортными средствами и ему выдано водительское удостоверение № иные данны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и обстоятельства совершенного административного правонарушения, учитывая 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анные о личности  Коваленко Я.А., который раскаялся в содеянном, ранее к административной ответственности не привлекался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оваленко Ярослава Алекс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сумм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181300005309, </w:t>
      </w:r>
      <w:r>
        <w:rPr>
          <w:sz w:val="26"/>
          <w:szCs w:val="26"/>
          <w:lang w:val="uk-UA"/>
        </w:rPr>
        <w:t xml:space="preserve">назначен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постановление изготовлено 14 декабря 2018 года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