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740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 декабр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8 года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злова Сергея Александровича</w:t>
      </w:r>
      <w:r>
        <w:rPr>
          <w:rFonts w:cs="Times New Roman" w:ascii="Times New Roman" w:hAnsi="Times New Roman"/>
          <w:sz w:val="26"/>
          <w:szCs w:val="26"/>
        </w:rPr>
        <w:t>, 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рождения, уроженца иные данные, гражданина Российской Федерации, являющегося индивидуальным предпринимателем, женатого, имеющего на иждивении несовершеннолетнюю дочь ФИО, 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проживающего по месту регистрации: иные данные, ранее к административной ответственности не привлекавшегос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злов С.А. иные данные года  в 22 час. 30 мин. в иные данные, управлял транспортным средством – автомобилем иные данные,  государственный регистрационный номер иные данные, принадлежащим ФИО, в нарушение требований п. 2.7 ПДД РФ, находясь в состоянии алкогольного опьянения. Был освидетельствован на месте остановки, показания 1,16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Козлов С.А. вину свою признал и пояснил, что в указанный в протоколе день и время был остановлен работниками ГИБДД, которые предложили пройти освидетельствование на состояние алкогольного опьянения на месте. Он согласился. Прибор показал состояние опьянения. Вечером употребил 200 грамм  водки. В содеянном раскаива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Козлова С.А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иные данные от иные данные года, он был составлен в отношении Козлова С.А. за то, что он, иные данные года  в 22 час. 30 мин. в иные данные, управлял транспортным средством – автомобилем иные данные,  государственный регистрационный номер иные данные, принадлежащим ФИО, в нарушение требований п. 2.7 ПДД РФ, находясь в состоянии алкогольного опьянения. Был освидетельствована на месте остановки, показания 1,16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нахождения Козлова С.А. в состоянии алкогольного опьянения подтверждается актом освидетельствования  на состояние алкогольного опьянения 61 АА 143160  от 30 октября 2018 года, согласно которому по результатам освидетельствования с применением специального технического средства установлено нахождение Козлова С.А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зложенные в указанном акте выводы о нахождении Козлова С.А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1,16 миллиграмма на один литр выдыхаемого воздуха (л.д. 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управления  Козловым С.А. транспортным средством при указанных в протоколе об административном правонарушении обстоятельствах подтверждается протоколом иные данные об отстранении от управления транспортным средством от иные данные года, согласно которому Козлов С.А. иные данные года  в 22 час.30 мин. в иные данные, управляющий транспортным средством – автомобилем иные данные,  государственный регистрационный номер иные данные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транении Козлова С.А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8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Козлова С.А. в состоянии алкогольного опьянения, поскольку действия должностного лица по прохождению Козловым С.А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Козлова С.А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Козлов С.А. в установленном законом порядке получала специальное право управления транспортными средствами и водительское удостоверение № иные данны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анные о личности  Козлова С.А., который раскаялся в содеянном, ранее к административной ответственности не привлекался, имеет на иждивении несовершеннолетнего ребёнка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злова Серге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сумм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81300005317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постановление изготовлено 6 декабря 2018 года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