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05-0745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3 декабря </w:t>
      </w:r>
      <w:r>
        <w:rPr>
          <w:sz w:val="26"/>
          <w:szCs w:val="26"/>
          <w:lang w:val="uk-UA"/>
        </w:rPr>
        <w:t xml:space="preserve">2018 года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чишеной Анны Григорьевны, иные данные года рождения, уроженки иные данные, гражданки Российской Федерации, замужней, имеющей на иждивении несовершеннолетнего ФИО, иные данные года рождения, работающей иные данные, зарегистрированной и проживающей по адресу: иные данны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влечении её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мчишена А.Г. иные данные года в 20 часов 26 минут, находясь на своем рабочем месте в магазине иные данные, расположенном по адресу: иные данные, осуществила продажу несовершеннолетнему ФИО, иные данные года рождения, алкогольной продукции – одной бутылки алкогольного пива «Сибирская корона», объёмом 0,5 литра, с содержимым спирта 5,3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Демчишена А.Г. вину в совершении вышеуказанного правонарушения признала и пояснила, что при указанных в протоколе об административном правонарушении обстоятельствах она, работая продавцом-кассиром в магазине иные данные, расположенном по адресу: иные данные, продала незнакомому парню, как потом выяснилась несовершеннолетнему ФИО одну бутылку алкогольного пива «Сибирская корона», объёмом 0,5 литра, с содержимым спирта 5,3%.  Паспорт не спросила, так как была очередь. Перед этим, продавала другому молодому человеку сигареты и у него паспорт спрашивала. Почему не спросила у ФИО про возраст и паспорт, пояснить не может. Пояснила также, что в этот день у нее произошли неприятности дома и она себя неважно чувствовала.  Раскаивается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Демчишену А.Г., исследовав материалы дела, суд пришел к выводу о наличии в действиях последней состава правонарушения, предусмотренного ст. 14.16 ч.2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иные данные от иные данные года, он был составлен в отношении Демчишеной А.Г. за то, что она иные данные года в 20 часов 26 минут, находясь на своем рабочем месте в магазине иные данные, расположенном по адресу: иные данные, осуществила продажу несовершеннолетнему ФИО, иные данные года рождения, алкогольной продукции – одной бутылки алкогольного пива «Сибирская корона», объёмом 0,5 литра, с содержимым спирта 5,3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осуществления Демчишеной А.Г. несовершеннолетнему ФИО продажи алкогольной продукции подтверждаются объяснениями ФИО, несовершеннолетнего ФИО, Демчишиной А.Г., имеющимися в материалах дела, а также распиской Демчишеной А.Г. о том, что иные данные года она вернула деньги несовершеннолетнему ФИО, которому продала пиво «Сибирская корона», 0,5 л. и получила товар, рапортом оперативного дежурного дежурной части ОМВД по г. Евпатории о принятии сообщения о продаже пива несовершеннолетнему, копией кассового чек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ункту 2 статьи 16</w:t>
        </w:r>
      </w:hyperlink>
      <w:r>
        <w:rPr>
          <w:sz w:val="26"/>
          <w:szCs w:val="26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ст. 2 п. 7 указанного закона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3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 собранные по делу доказательства, в их совокупности, суд приходит к выводу о наличии в действиях Демчишеной А.Г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Демчишеной А.Г., ранее не привлекавшейся к административной ответственности за совершение аналогичных правонарушений, признавшей вину и раскаявшейся в содеянном, наличие на иждивении последней несовершеннолетнего ребёнка, что суд расценивает в качестве обстоятельств, смягчающих ответственность, суд пришел к выводу о возможности назначить ей административное наказание в виде штрафа в нижнем пределе санкции ст. 14.16 ч.2.1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мчишену Анну Григорьевну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МВД России по г.Евпатории), ИНН 9110000105, КПП 911001001, сч. № 40101810335100010001, наименование банка: Отделение по Республике Крым ЦБ РФ, БИК банка 043510001, КБК 18811608010016000140, код ОКТМО 35712000, УИН 18880491180002548937, назначение платежа – административный штра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ый текст постановления изготовлен 3 декаб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90A7E668B568ABAE06BC9DE0B5822BF3EF962774DA44F1D0614E8414F66B5F9D6275AD5FC4F50U1V9G" TargetMode="External"/><Relationship Id="rId3" Type="http://schemas.openxmlformats.org/officeDocument/2006/relationships/hyperlink" Target="consultantplus://offline/ref=7BEEC3364BB5D109AE04E4070C04E02CDE9224DE0E2FA503E56E39E8A7E0301EAED23AECDB18F394q20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