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748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6 декабря 2018 </w:t>
      </w:r>
      <w:r>
        <w:rPr/>
        <w:t xml:space="preserve">года                                               </w:t>
        <w:tab/>
        <w:t xml:space="preserve">        г.Евпатория, пр.Ленина, 51/50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Картавцева Алексея Васильевича</w:t>
      </w:r>
      <w:r>
        <w:rPr/>
        <w:t>, иные данные года рождения, уроженца иные данные, гражданина Российской Федерации, иные данные, проживающего по адресу: иные данные, ранее к административной ответственности не привлекавшегося,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ртавцев А.В., иные данные года, являясь иные данные, расположенного по адресу: иные данные, в нарушение п. 7 ст. 431 Налогового Кодекса Российской Федерации, в установленный срок не предоставил расчет по страховым взносам за 2 квартал 2018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Картавцев А.В. вину в совершении правонарушения признал, в содеянном раскаялся.  </w:t>
      </w:r>
    </w:p>
    <w:p>
      <w:pPr>
        <w:pStyle w:val="Normal"/>
        <w:ind w:firstLine="540"/>
        <w:jc w:val="both"/>
        <w:rPr/>
      </w:pPr>
      <w:r>
        <w:rPr/>
        <w:t>Выслушав Картавцева А.В., исследовав материалы дела, суд пришел к выводу о наличии в действиях последнего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протоколу об административном правонарушении № иные данные от иные данные</w:t>
      </w:r>
      <w:r>
        <w:rPr>
          <w:sz w:val="26"/>
          <w:szCs w:val="26"/>
        </w:rPr>
        <w:t xml:space="preserve"> </w:t>
      </w:r>
      <w:r>
        <w:rPr/>
        <w:t>года, он был составлен в отношении Картавцева А.В. за то, что он иные данные</w:t>
      </w:r>
      <w:r>
        <w:rPr>
          <w:sz w:val="26"/>
          <w:szCs w:val="26"/>
        </w:rPr>
        <w:t xml:space="preserve"> </w:t>
      </w:r>
      <w:r>
        <w:rPr/>
        <w:t>года, являясь иные данные, расположенного по адресу: иные данные, в нарушение п. 7 ст. 431 Налогового Кодекса Российской Федерации, в установленный срок не предоставил расчет по страховым взносам за 2 квартал 2018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Из материалов дела усматривается, что фактически расчет по страховым взносам за 2-й квартал 2018 года был предоставлен Картавцевым А.В. 17 сентября 2018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При таких обстоятельствах в действиях Картавцева А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Картавцева А.В., раскаявшегося в содеянном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артавцева Алексея Васил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ab/>
        <w:t>Мировой судья</w:t>
        <w:tab/>
        <w:tab/>
        <w:tab/>
        <w:tab/>
        <w:tab/>
        <w:tab/>
        <w:t xml:space="preserve">          Е.Д. Дахневич</w:t>
      </w: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