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50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6 декабря 2018 </w:t>
      </w:r>
      <w:r>
        <w:rPr/>
        <w:t>года   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Муравьевой Светланы Дмитриевны</w:t>
      </w:r>
      <w:r>
        <w:rPr/>
        <w:t>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ки иные данные, иные данные, проживающей по адресу: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равьева С.Д., иные данные</w:t>
      </w:r>
      <w:r>
        <w:rPr>
          <w:sz w:val="26"/>
          <w:szCs w:val="26"/>
        </w:rPr>
        <w:t xml:space="preserve"> </w:t>
      </w:r>
      <w:r>
        <w:rPr/>
        <w:t>года, являясь иные данные, расположенного по адресу: иные данные, в нарушение п. 2 ст.80 Налогового Кодекса Российской Федерации, в установленный срок не предоставила единую (упрощённую) налоговую декларацию за 4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м заседании Муравьева С.Д. не оспаривала обстоятельства, изложенные в протоколе об административном правонарушении. Пояснила, что действительно не предоставила единую (упрощённую) налоговую декларацию за 4 квартал 2017 года в установленные сроки.</w:t>
      </w:r>
    </w:p>
    <w:p>
      <w:pPr>
        <w:pStyle w:val="Normal"/>
        <w:ind w:firstLine="540"/>
        <w:jc w:val="both"/>
        <w:rPr/>
      </w:pPr>
      <w:r>
        <w:rPr/>
        <w:t>Выслушав Муравьеву С.Д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>Согласно протоколу об административном правонарушении № иные данные</w:t>
      </w:r>
      <w:r>
        <w:rPr>
          <w:sz w:val="26"/>
          <w:szCs w:val="26"/>
        </w:rPr>
        <w:t xml:space="preserve"> </w:t>
      </w:r>
      <w:r>
        <w:rPr/>
        <w:t>от иные данные</w:t>
      </w:r>
      <w:r>
        <w:rPr>
          <w:sz w:val="26"/>
          <w:szCs w:val="26"/>
        </w:rPr>
        <w:t xml:space="preserve"> </w:t>
      </w:r>
      <w:r>
        <w:rPr/>
        <w:t>года, он был составлен в отношении Муравьевой С.Д. за то, что она иные данные</w:t>
      </w:r>
      <w:r>
        <w:rPr>
          <w:sz w:val="26"/>
          <w:szCs w:val="26"/>
        </w:rPr>
        <w:t xml:space="preserve"> </w:t>
      </w:r>
      <w:r>
        <w:rPr/>
        <w:t>года, являясь иные данные, расположенного по адресу: иные данные, в нарушение п. 2 ст.80 Налогового Кодекса Российской Федерации, в установленный срок не предоставила единую (упрощённую) налоговую декларацию за 4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Муравьевой С.Д.; выпиской из ЕГРЮЛ; копией квитанции о приеме налоговой декларации (расчета) в электронном вид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/>
        <w:t>Согласно п.2 ст.80  Налогового кодекса Российской Федерации л</w:t>
      </w:r>
      <w:r>
        <w:rPr>
          <w:rStyle w:val="Blk"/>
        </w:rPr>
        <w:t>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rStyle w:val="Blk"/>
        </w:rPr>
        <w:t>Единая (упрощенная) налоговая декларация</w:t>
      </w:r>
      <w:r>
        <w:rPr/>
        <w:t xml:space="preserve"> за 4-й квартал 2017 года была предоставлена Муравьевой С.Д. 26 января 2018 года, то есть с нарушением сроков, предусмотренных п.2 ст.80 Налогового Кодекса Российской Федерации.</w:t>
      </w:r>
    </w:p>
    <w:p>
      <w:pPr>
        <w:pStyle w:val="Normal"/>
        <w:jc w:val="both"/>
        <w:rPr/>
      </w:pPr>
      <w:r>
        <w:rPr/>
        <w:tab/>
        <w:t>При таких обстоятельствах в действиях Муравьевой С.Д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Муравьевой С.Д., раскаявшейся в содеянном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Муравьеву Светлану Дмитри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ab/>
        <w:t>Мировой судья</w:t>
        <w:tab/>
        <w:tab/>
        <w:tab/>
        <w:tab/>
        <w:tab/>
        <w:tab/>
      </w:r>
      <w:r>
        <w:rPr>
          <w:b/>
        </w:rPr>
        <w:tab/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