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52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6 декабря 2018 </w:t>
      </w:r>
      <w:r>
        <w:rPr/>
        <w:t>года 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Карапетяна Романа Степановича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ца иные данные, гражданина Армении, являющегося иные данные, проживающего по адресу: иные данные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Карапетян Р.С., </w:t>
      </w:r>
      <w:r>
        <w:rPr/>
        <w:t>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сентябрь 2018 года. Фактически сведения о застрахованных лицах по форме СЗВ-М поступили по телекоммуникационным каналам связи 11 сентября 2018 года, в 07 час. 42 мин., то есть с нарушением срока на 15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Карапетян Р.С</w:t>
      </w:r>
      <w:r>
        <w:rPr/>
        <w:t xml:space="preserve">. не явился. В судебное заседание </w:t>
      </w:r>
      <w:r>
        <w:rPr>
          <w:color w:val="000000"/>
          <w:shd w:fill="FFFFFF" w:val="clear"/>
        </w:rPr>
        <w:t>Карапетян Р.С</w:t>
      </w:r>
      <w:r>
        <w:rPr/>
        <w:t xml:space="preserve">. не явился. О дне рассмотрения извещался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Карапетяна Р.С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Карапетяна Р.С</w:t>
      </w:r>
      <w:r>
        <w:rPr/>
        <w:t>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 от иные данные</w:t>
      </w:r>
      <w:r>
        <w:rPr>
          <w:sz w:val="26"/>
          <w:szCs w:val="26"/>
        </w:rPr>
        <w:t xml:space="preserve"> </w:t>
      </w:r>
      <w:r>
        <w:rPr/>
        <w:t xml:space="preserve">года, он был составлен в отношении </w:t>
      </w:r>
      <w:r>
        <w:rPr>
          <w:color w:val="000000"/>
          <w:shd w:fill="FFFFFF" w:val="clear"/>
        </w:rPr>
        <w:t>Карапетяна Р.С</w:t>
      </w:r>
      <w:r>
        <w:rPr/>
        <w:t>. за то, что он, 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сентябрь 2018 года. Фактически сведения о застрахованных лицах по форме СЗВ-М поступили по телекоммуникационным каналам связи 11 сентября 2018 года, в 07 час. 42 мин., то есть с нарушением срока на 15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сентябрь 2018 года были предоставлены Карапетяном Р.С. по телекоммуникационным каналам связи 11 сентября 2018 года,  в 07 час. 42 мин.,  то есть с нарушением срока на 15 дней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Карапетяна Р.С.</w:t>
      </w:r>
      <w:r>
        <w:rPr/>
        <w:t xml:space="preserve">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 xml:space="preserve">По данным Единого реестра субъектов малого и среднего предпринимательства, ИП </w:t>
      </w:r>
      <w:r>
        <w:rPr>
          <w:color w:val="000000"/>
          <w:shd w:fill="FFFFFF" w:val="clear"/>
        </w:rPr>
        <w:t>Карапетян Р.С</w:t>
      </w:r>
      <w:r>
        <w:rPr/>
        <w:t>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Карапетян Р.С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рапетяна Романа Степан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