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5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6 декабря 2018 </w:t>
      </w:r>
      <w:r>
        <w:rPr/>
        <w:t>года                                                          г. 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Пропой Романа Владимировича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ца иные данные, гражданина Российской Федерации, не женатого, иные данные, проживающего по адресу: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Пропой Р.В., </w:t>
      </w:r>
      <w:r>
        <w:rPr/>
        <w:t>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shd w:fill="FFFFFF" w:val="clear"/>
        </w:rPr>
        <w:t>в нарушение п. 2 ст. 9, п. 3 ст.</w:t>
      </w:r>
      <w:r>
        <w:rPr/>
        <w:t> 11, ст.15 </w:t>
      </w:r>
      <w:r>
        <w:rPr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8 год в связи с ликвидацией юридического лица. Фактически сведения о страховом стаже застрахованных лиц по форме СЗВ-Стаж поступили на бумажном носителе 20 сентября 2018 года, то есть с нарушением срока на 6 дней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опой Р.В., не оспаривал обстоятельства, изложенные в протоколе об административном правонарушении. Пояснил, что </w:t>
      </w:r>
      <w:r>
        <w:rPr>
          <w:shd w:fill="FFFFFF" w:val="clear"/>
        </w:rPr>
        <w:t>сведения о страховом стаже застрахованных лиц по форме СЗВ-СТАЖ</w:t>
      </w:r>
      <w:r>
        <w:rPr/>
        <w:t xml:space="preserve"> действительно не были предоставлены в установленные сроки.</w:t>
      </w:r>
    </w:p>
    <w:p>
      <w:pPr>
        <w:pStyle w:val="Normal"/>
        <w:ind w:firstLine="540"/>
        <w:jc w:val="both"/>
        <w:rPr/>
      </w:pPr>
      <w:r>
        <w:rPr/>
        <w:t>Выслушав Пропой Р.В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иные данные от иные данные</w:t>
      </w:r>
      <w:r>
        <w:rPr>
          <w:sz w:val="26"/>
          <w:szCs w:val="26"/>
        </w:rPr>
        <w:t xml:space="preserve"> </w:t>
      </w:r>
      <w:r>
        <w:rPr/>
        <w:t>года, он был составлен в отношении Пропой Р.В. за то, что он, 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shd w:fill="FFFFFF" w:val="clear"/>
        </w:rPr>
        <w:t>в нарушение п. 2 ст.9, п. 3 ст.</w:t>
      </w:r>
      <w:r>
        <w:rPr/>
        <w:t> 11, ст.15 </w:t>
      </w:r>
      <w:r>
        <w:rPr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страховом стаже застрахованных лиц по форме СЗВ-Стаж за 2018 год в связи с ликвидацией. Фактически сведения о страховом стаже застрахованных лиц по форме СЗВ-Стаж поступили на бумажном носителе 20 сентября 2018 года, то есть с нарушением срока на 6 дней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страховом стаже застрах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</w:t>
      </w:r>
      <w:r>
        <w:rPr>
          <w:color w:val="000000"/>
          <w:shd w:fill="FFFFFF" w:val="clear"/>
        </w:rPr>
        <w:t xml:space="preserve"> силу п. 2 ст</w:t>
      </w:r>
      <w:r>
        <w:rPr>
          <w:shd w:fill="FFFFFF" w:val="clear"/>
        </w:rPr>
        <w:t>.</w:t>
      </w:r>
      <w:r>
        <w:rPr/>
        <w:t> 9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/>
        <w:t xml:space="preserve">трахователь представляет предусмотренные </w:t>
      </w:r>
      <w:hyperlink r:id="rId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8</w:t>
        </w:r>
      </w:hyperlink>
      <w:r>
        <w:rPr/>
        <w:t xml:space="preserve">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color w:val="0000FF"/>
          </w:rPr>
          <w:t>федеральный орган</w:t>
        </w:r>
      </w:hyperlink>
      <w:r>
        <w:rPr/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№ 127-ФЗ «О несостоятельности (банкротстве)».</w:t>
      </w:r>
    </w:p>
    <w:p>
      <w:pPr>
        <w:pStyle w:val="Normal"/>
        <w:ind w:firstLine="708"/>
        <w:jc w:val="both"/>
        <w:rPr/>
      </w:pPr>
      <w:r>
        <w:rPr/>
        <w:t>Из материалов протокола усматривается, что ф</w:t>
      </w:r>
      <w:r>
        <w:rPr>
          <w:color w:val="000000"/>
          <w:shd w:fill="FFFFFF" w:val="clear"/>
        </w:rPr>
        <w:t>актически сведения о застрахованных лицах по форме СЗВ-СТАЖ за 2018 года были предоставлены Пропой Р.В. на бумажном носителе 20 сентября 2018 года,  то есть с нарушением срока на 6 дней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Пропой Р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иные данные, иные данные</w:t>
      </w:r>
      <w:r>
        <w:rPr>
          <w:sz w:val="26"/>
          <w:szCs w:val="26"/>
        </w:rPr>
        <w:t xml:space="preserve"> </w:t>
      </w:r>
      <w:r>
        <w:rPr/>
        <w:t>которого являлся Пропой Р.В.,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Пропой Р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пой Романа Владимир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BDBFD05501568C18DE4047296F8FE47E96A74A27477C0AA923E3E353E52BB086DF45FF5F7A476B8DCA947F9DB8F94C216C337AC848F13I4LFP" TargetMode="External"/><Relationship Id="rId3" Type="http://schemas.openxmlformats.org/officeDocument/2006/relationships/hyperlink" Target="consultantplus://offline/ref=ABCBDBFD05501568C18DE4047296F8FE47E96A74A27477C0AA923E3E353E52BB086DF45FF5F7A475B7DCA947F9DB8F94C216C337AC848F13I4LFP" TargetMode="External"/><Relationship Id="rId4" Type="http://schemas.openxmlformats.org/officeDocument/2006/relationships/hyperlink" Target="consultantplus://offline/ref=46E5B2D97E441FE7700E32D153DC3F4A18ADFF16CAEA4C821E30D4AA33A33F7A13CD1FEF3D9119EABD3C5792699E0D2FF06074B52E0B0B2DvDL1P" TargetMode="External"/><Relationship Id="rId5" Type="http://schemas.openxmlformats.org/officeDocument/2006/relationships/hyperlink" Target="consultantplus://offline/ref=46E5B2D97E441FE7700E32D153DC3F4A18ACF71BC9EE4C821E30D4AA33A33F7A13CD1FEF3D901CEAB33C5792699E0D2FF06074B52E0B0B2DvDL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