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Дело №05-0758/43/2018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2 ноября </w:t>
      </w:r>
      <w:r>
        <w:rPr>
          <w:sz w:val="26"/>
          <w:szCs w:val="26"/>
          <w:lang w:val="uk-UA"/>
        </w:rPr>
        <w:t xml:space="preserve">2018 года       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sz w:val="26"/>
          <w:szCs w:val="26"/>
          <w:lang w:val="uk-UA"/>
        </w:rPr>
        <w:t xml:space="preserve">Мировой судья </w:t>
      </w:r>
      <w:r>
        <w:rPr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ConsPlusNormal"/>
        <w:ind w:firstLine="540"/>
        <w:jc w:val="both"/>
        <w:rPr/>
      </w:pPr>
      <w:r>
        <w:rPr>
          <w:rStyle w:val="S11"/>
          <w:b/>
          <w:sz w:val="26"/>
          <w:szCs w:val="26"/>
        </w:rPr>
        <w:t>Полякова Романа Олеговича</w:t>
      </w:r>
      <w:r>
        <w:rPr>
          <w:rFonts w:cs="Times New Roman" w:ascii="Times New Roman" w:hAnsi="Times New Roman"/>
          <w:sz w:val="26"/>
          <w:szCs w:val="26"/>
        </w:rPr>
        <w:t>, ***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ца ***, гражданина РФ, не работающего, учащегося ***, не женатого, зарегистрированного и проживающего по адресу: ***,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ст.6.9.1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</w:t>
        <w:tab/>
        <w:t xml:space="preserve">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*** года выявлено, что Поляков Р.О., будучи привлеченным к административной ответственности постановлением мирового судьи судебного участка № 43 Евпаторийского судебного района (городской округ Евпатория) от 7 марта 2018 года за совершение административного правонарушения, предусмотренного ч.1 ст. 6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месяца со дня вступления постановления по делу об административном правонарушении в законную силу, вступившим в законную силу 20 марта 2018 года, 20 апреля 2018 года уклонился от прохождения лечения от наркомании, диагностики, профилактических мероприятий, реабили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оляков Р.О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штрафа и обязанности в течение месяца явиться к врачу для диагностики и лечения. К врачу не пошел по семейным обстоятельствам. Просил назначить штраф, пояснил, что раскаивается и обязуется явиться к врачу для диагности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Полякова Р.О., исследовав материалы дела, суд пришел к выводу о наличии в действиях последнего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а об административном правонарушении № ***от ***года, он был составлен в отношении Полякова Р.О. за то, что он, будучи привлеченным к административной ответственности постановлением мирового судьи судебного участка № 43 Евпаторийского судебного района (городской округ Евпатория) от 7 марта 2018 года за совершение административного правонарушения, предусмотренного ч.1 ст. 6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месяца со дня вступления постановления по делу об административном правонарушении в законную силу, вступившим в законную силу 20 марта 2018 года, 20 апреля 2018 года уклонился от прохождения лечения от наркомании, диагностики, профилактических мероприятий, реабили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совершения Поляковым Р.О. данного правонарушения подтверждаются копией постановления мирового судьи судебного участка № 43 Евпаторийского судебного района (городской округ Евпатория) от 7 марта 2018 года, согласно которому Поляков Р.О. привлечен к административной ответственности за совершение административного правонарушения, предусмотренного ч.1 ст. 6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месяца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суда вступило в законную силу 20 апреля  2018 года, однако, как усматривается из сообщения  главного врача ГБУЗРК «ЕПНД» *** от *** года, от *** года, от *** года  Поляков Р.О. на лечение не явил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таких обстоятельствах в действиях Полякова Р.О.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Полякова Р.О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последн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Style w:val="S11"/>
          <w:b/>
          <w:sz w:val="26"/>
          <w:szCs w:val="26"/>
        </w:rPr>
        <w:t>Полякова Романа Олег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6.9.1Кодекса Российской Федерации об административных правонарушениях и назначить ему административное наказание в виде штрафа в размере 4000 (четырех тысяч ) рублей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2000016000140, УИН 18880491180002548767,</w:t>
      </w:r>
      <w:r>
        <w:rPr>
          <w:sz w:val="26"/>
          <w:szCs w:val="26"/>
          <w:lang w:val="uk-UA"/>
        </w:rPr>
        <w:t xml:space="preserve"> назначение платежа -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