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Дело №05-0759/43/2018 </w:t>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Style19"/>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jc w:val="both"/>
        <w:rPr>
          <w:lang w:val="uk-UA"/>
        </w:rPr>
      </w:pPr>
      <w:r>
        <w:rPr/>
        <w:t xml:space="preserve">11 декабря </w:t>
      </w:r>
      <w:r>
        <w:rPr>
          <w:lang w:val="uk-UA"/>
        </w:rPr>
        <w:t xml:space="preserve">2018 года     </w:t>
        <w:tab/>
        <w:tab/>
        <w:t xml:space="preserve">                      </w:t>
      </w:r>
      <w:r>
        <w:rPr/>
        <w:t>г. Евпатория, пр-т Ленина, 51/50</w:t>
      </w:r>
    </w:p>
    <w:p>
      <w:pPr>
        <w:pStyle w:val="Normal"/>
        <w:jc w:val="both"/>
        <w:rPr>
          <w:lang w:val="uk-UA"/>
        </w:rPr>
      </w:pPr>
      <w:r>
        <w:rPr>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Республики Крым в отношении:</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юзиной Елены Акимовны</w:t>
      </w:r>
      <w:r>
        <w:rPr>
          <w:rFonts w:cs="Times New Roman" w:ascii="Times New Roman" w:hAnsi="Times New Roman"/>
          <w:sz w:val="24"/>
          <w:szCs w:val="24"/>
        </w:rPr>
        <w:t>, иные данные года рождения, уроженки иные данные, гражданки Украины, незамужней, работающей иные данные, зарегистрированной по адресу: иные данные, проживающей по адресу: иные данные, ранее к административной ответственности не привлекавшей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ивлечении её</w:t>
      </w:r>
      <w:r>
        <w:rPr>
          <w:rFonts w:cs="Times New Roman" w:ascii="Times New Roman" w:hAnsi="Times New Roman"/>
          <w:b/>
          <w:sz w:val="24"/>
          <w:szCs w:val="24"/>
        </w:rPr>
        <w:t xml:space="preserve"> </w:t>
      </w:r>
      <w:r>
        <w:rPr>
          <w:rFonts w:cs="Times New Roman" w:ascii="Times New Roman" w:hAnsi="Times New Roman"/>
          <w:sz w:val="24"/>
          <w:szCs w:val="24"/>
        </w:rPr>
        <w:t xml:space="preserve">к административной ответственности по ч.2.1 ст.14.16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у с т а н о в и 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В отношении Зюзиной Е.А. составлен протокол об административном правонарушении иные данные  от иные данные года за то, что она, иные данные года в 18 часов 22 минуты, находясь по месту работы (стажировки) в иные данные, расположенном по адресу: иные данные, реализовала несовершеннолетнему ФИО, иные данные года рождения, алкогольную продукцию – пиво «Сибирская Корона Крепкое», 2 железные банки, объёмом по 0,5 литра, с содержанием спирта 8,3 %. </w:t>
      </w:r>
    </w:p>
    <w:p>
      <w:pPr>
        <w:pStyle w:val="Normal"/>
        <w:ind w:firstLine="708"/>
        <w:jc w:val="both"/>
        <w:rPr/>
      </w:pPr>
      <w:r>
        <w:rPr/>
        <w:t xml:space="preserve">В судебном заседании Зюзина Е.А. вину в совершении вышеуказанного правонарушения признала и пояснила, что 11 ноября 2018 года директор иные данные взяла ее на стажировку в магазин иные данные, по иные данные. Оформили только стажировочный лист. О том, что несовершеннолетним алкоголь продавать запрещено разъясняли. иные данные года она находилась на кассе в магазине, около 18 час. 20 мин. на кассу подошел молодой человек, в куртке с капюшоном, на вид ему было 18 лет и поставил на кассу банку пива. Она продала ему пиво, после чего парень ушел. Через несколько минут этот же парень вновь зашел в магазин и взял еще одну банку пива, она провела покупку по кассе, парень попросил чек,  дала чек. После чего парень взял пиво и ушел. О возрасте парня не спрашивала, паспорт предъявить не просила, думала, что ему есть 18 лет. Минут через пять в магазин зашли молодые люди, среди которых был тот, парень, которому она продала пиво и пояснили, что она продала алкоголь несовершеннолетнему, показали паспорт ФИО. Потом пришли сотрудники полиции, узнала, что парень, которому она продала пиво, является несовершеннолетним ФИО. Сотрудники полиции, составили протокол. Пиво ей вернули, а она возвратила деньги в размере 150 рублей, о чем написала расписку. Она не оспаривает, что продала пиво несовершеннолетнему ФИО, раскаивается в содеянном. Просила учесть, что парень был в капюшоне и ей показалось, что ему 18 лет уже есть. </w:t>
      </w:r>
    </w:p>
    <w:p>
      <w:pPr>
        <w:pStyle w:val="Normal"/>
        <w:ind w:firstLine="708"/>
        <w:jc w:val="both"/>
        <w:rPr/>
      </w:pPr>
      <w:r>
        <w:rPr/>
        <w:t>Представитель Зюзиной Е.А. по устному заявлению – ФИО, не оспаривая факт продажи Зюзиной Е.А. алкогольного пива несовершеннолетнему,  в судебном заседании просила отметить, что действия общественной организации, активистом которой является несовершеннолетний ФИО являются провокацией. В Уставе организации отсутствуют цели и задачи, направленные на выявление фактов продажи алкоголя несовершеннолетним</w:t>
      </w:r>
    </w:p>
    <w:p>
      <w:pPr>
        <w:pStyle w:val="Normal"/>
        <w:ind w:firstLine="708"/>
        <w:jc w:val="both"/>
        <w:rPr/>
      </w:pPr>
      <w:r>
        <w:rPr/>
        <w:t>Выслушав Зюзину Е.А., её представителя по устному заявлению – ФИО, допрошенных в судебном заседании в качестве свидетелей несовершеннолетнего ФИО, а также руководителей Региональной молодёжной общественной организации «Федерация Славянской Молодёжи» ФИО и ФИО,  исследовав материалы дела, суд пришел к выводу о наличии в действиях Зюзиной Е.А. состава правонарушения, предусмотренного ст. 14.16 ч.2.1 КоАП РФ, исходя из следующего.</w:t>
      </w:r>
    </w:p>
    <w:p>
      <w:pPr>
        <w:pStyle w:val="Normal"/>
        <w:ind w:firstLine="708"/>
        <w:jc w:val="both"/>
        <w:rPr/>
      </w:pPr>
      <w:r>
        <w:rPr/>
        <w:t xml:space="preserve">Согласно протоколу об административном правонарушении иные данные от иные данные года, он был составлен в отношении Зюзиной Е.А. за то, что она иные данные года в 18 часов 22 минуты, находясь по месту работы (стажировки) в магазине иные данные, расположенном по адресу: иные данные, реализовала несовершеннолетнему ФИО, иные данные года рождения, алкогольную продукцию – пиво «Сибирская Корона Крепкое», 2 железные банки, объёмом по 0,5 литра, с содержанием спирта 8,3 %. </w:t>
      </w:r>
    </w:p>
    <w:p>
      <w:pPr>
        <w:pStyle w:val="Normal"/>
        <w:ind w:firstLine="708"/>
        <w:jc w:val="both"/>
        <w:rPr/>
      </w:pPr>
      <w:r>
        <w:rPr/>
        <w:t xml:space="preserve">Указанные в протоколе об административном правонарушении обстоятельства осуществления Зюзиной Е.А. продажи алкогольной продукции несовершеннолетнему ФИО подтверждаются пояснениями, допрошенных в суде в качестве свидетелей: несовершеннолетнего ФИО, а также руководителей Региональной молодёжной общественной организации «Федерация Славянской Молодёжи» ФИО и ФИО. </w:t>
      </w:r>
    </w:p>
    <w:p>
      <w:pPr>
        <w:pStyle w:val="Normal"/>
        <w:ind w:firstLine="708"/>
        <w:jc w:val="both"/>
        <w:rPr/>
      </w:pPr>
      <w:r>
        <w:rPr/>
        <w:t>Так, допрошенный в судебном заседании, которое состоялось 5 декабря 2018 года, несовершеннолетний ФИО пояснил, что обучается в иные данные, также является активистом Региональной молодёжной общественной организации «Федерация Славянской Молодёжи», одним из направлений деятельности которой является здоровый образ жизни, гражданский контроль по недопущении продажи алкогольной и табачной продукции несовершеннолетним. В свободное от учебы время, он вместе с другими активистами организации принимает участие в рейдах, проводимых по магазинам с целью выявления фактов продажи алкоголя несовершеннолетним. Перед каждым рейдом мама дает ему разрешение на участие в мероприятии, которое он всегда берет с собой. иные данные года около 18 час. 22 мин. вместе с руководителями организации ФИО и ФИО, он зашел в магазин иные данные, расположенный по иные данные. В холодильнике магазина взял банку пива «Сибирская Корона Крепкое», объёмом 0,5 литра, алкогольное, подошел к кассе, за которой сидела продавец, как потом выяснилось Зюзина Е.А. и поставил ее на стойку. Продавец  не спрашивая сколько ему лет и не требуя предъявить паспорт продала ему пиво. ФИО и ФИО снимали происходящее на свои мобильные телефоны.  После этого они вышли из магазина, просмотрели запись, которая оказалась нечеткой. Решили еще раз зайти в магазин и купить пиво. Через несколько минут он снова зашел в магазин, взял в холодильнике пиво «Сибирская Корона Крепкое», объёмом 0,5 литра, алкогольное, подошел к кассе, продавец Зюзина Е.А. провела пиво по кассе, он попросил чек и вышел. ФИО и ФИО проводили съемку. Через пять минут вместе с ФИО и ФИО зашли в магазин и сказали продавцу, что она продала пиво несовершеннолетнему. После чего ФИО позвонил в полицию. Когда приехали сотрудники полиции, у него взяли объяснение. Он вернул 2 банки пива, а продавец отдала ему деньги.</w:t>
      </w:r>
    </w:p>
    <w:p>
      <w:pPr>
        <w:pStyle w:val="Normal"/>
        <w:jc w:val="both"/>
        <w:rPr/>
      </w:pPr>
      <w:r>
        <w:rPr/>
        <w:tab/>
        <w:t>Данные пояснения согласуются с объяснениями несовершеннолетнего ФИО, находящимися в материалах дела (л.д.12).</w:t>
      </w:r>
    </w:p>
    <w:p>
      <w:pPr>
        <w:pStyle w:val="Normal"/>
        <w:ind w:firstLine="708"/>
        <w:jc w:val="both"/>
        <w:rPr/>
      </w:pPr>
      <w:r>
        <w:rPr/>
        <w:t>Допрошенный в судебном заседании, которое состоялось 5 декабря 2018 года, в качестве свидетеля ФИО пояснил, что является одним из руководителей Региональной молодёжной общественной организации «Федерация Славянской Молодёжи». Одним из направлений деятельности организации является здоровый образ жизни, привлечение несовершеннолетних к занятию спортом, гражданский контроль по недопущении продажи алкогольной и табачной продукции несовершеннолетним. иные данные года он вместе с ФИО, который также является руководителем организации, а также несовершеннолетним ФИО, который является активистом данной организации, проводили рейд по выявлению фактов продажи алкоголя несовершеннолетним. Около 18 часов 20 минут они втроем зашли в магазин иные данные по иные данные. ФИО. взял в холодильнике банку пива алкогольного и подошел к кассе, где сидела продавец, как потом выяснилось – Зюзина Е.А. Продавец продала ему пиво,  при этом не спросила у ФИО о возрасте и паспорт не просила предъявить. Они снимали продажу пива на телефон. После этого, они вышли из магазина, просмотрели запись, но она оказалась нечеткой. Решили повторно приобрести пиво. Несовершеннолетний ФИО вновь зашел в магазин, взял из холодильника банку алкогольного пива и поставил его на кассу. Зюзина Е.А. провела пиво по кассе. О возрасте ФИО не спрашивала, паспорт не просила предъявить. После этого им был осуществлен звонок в дежурную часть полиции и сообщено о факте продажи алкогольной продукции несовершеннолетнему. Также дополнил, что от родителей несовершеннолетних, которые принимают участие в рейде, всегда имеется разрешение на участие в таких действиях.</w:t>
      </w:r>
    </w:p>
    <w:p>
      <w:pPr>
        <w:pStyle w:val="Normal"/>
        <w:ind w:firstLine="708"/>
        <w:jc w:val="both"/>
        <w:rPr/>
      </w:pPr>
      <w:r>
        <w:rPr/>
        <w:t xml:space="preserve">Факт продажи алкогольной продукции несовершеннолетнему также подтверждается пояснениями руководителя Региональной молодёжной общественной организации «Федерация Славянской Молодёжи» ФИО, допрошенного в судебном заседании 5 декабря 2018 года в качестве свидетеля.  Так, ФИО пояснил, что  иные данные года он вместе с ФИО, который также является руководителем организации, а также несовершеннолетним ФИО, который является активистом данной организации, проводили рейд по выявлению фактов продажи алкоголя несовершеннолетним. Около 18 часов 20 минут они втроем зашли в магазин иные данные по иные данные. ФИО взял в холодильнике банку пива алкогольного и подошел к кассе, где сидела продавец, как потом выяснилось – Зюзина Е.А. Продавец продала ему пиво.  Данный момент они снимали на телефон. Когда вышли из магазина и просмотрели запись, то оказалось, что момент продажи пива плохо зафиксирован. Решили повторно зайти в магазин и купить пиво. Несовершеннолетний ФИО вновь зашел в магазин, взял из холодильника банку алкогольного пива и поставил его на кассу. Зюзина Е.А. провела пиво по кассе. О возрасте ФИО ни в первый ни во второй раз не спрашивала, паспорт не просила предъявить. После этого ФИО позвонил в дежурную часть полиции и сообщил о факте продажи алкогольной продукции несовершеннолетнему. Дополнил, что выбор магазинов, в которых будут проводить рейд, происходит хаотично, но иногда – это реакция на сообщения родителей несовершеннолетних, которым продали пиво. </w:t>
      </w:r>
    </w:p>
    <w:p>
      <w:pPr>
        <w:pStyle w:val="Normal"/>
        <w:ind w:firstLine="708"/>
        <w:jc w:val="both"/>
        <w:rPr/>
      </w:pPr>
      <w:r>
        <w:rPr/>
        <w:t>Согласно имеющемуся в материалах дела рапорту (л.д.11), иные данные года в дежурную часть ОМВД РФ по г. Евпатории поступило сообщение от ФИО о том, что в магазине иные данные по иные данные несовершеннолетнему продали пиво.</w:t>
      </w:r>
    </w:p>
    <w:p>
      <w:pPr>
        <w:pStyle w:val="Normal"/>
        <w:ind w:firstLine="540"/>
        <w:jc w:val="both"/>
        <w:rPr/>
      </w:pPr>
      <w:r>
        <w:rPr/>
        <w:t>Из имеющейся в материалах дела расписки (л.д.9), написание которой не оспаривается Зюзиной Е.А. усматривается, что иные данные года ею возвращено 150 рублей несовершеннолетнему ФИО за проданное ему пиво. Товар возвращен.</w:t>
      </w:r>
    </w:p>
    <w:p>
      <w:pPr>
        <w:pStyle w:val="Normal"/>
        <w:ind w:firstLine="540"/>
        <w:jc w:val="both"/>
        <w:rPr/>
      </w:pPr>
      <w:r>
        <w:rPr/>
        <w:t xml:space="preserve">В соответствии с </w:t>
      </w:r>
      <w:hyperlink r:id="rId2">
        <w:r>
          <w:rPr>
            <w:rStyle w:val="InternetLink"/>
          </w:rPr>
          <w:t>пунктом 2 статьи 16</w:t>
        </w:r>
      </w:hyperlink>
      <w:r>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pPr>
      <w:r>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3">
        <w:r>
          <w:rPr>
            <w:rStyle w:val="InternetLink"/>
          </w:rPr>
          <w:t>перечнем</w:t>
        </w:r>
      </w:hyperlink>
      <w:r>
        <w:rPr/>
        <w:t xml:space="preserve">,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autoSpaceDE w:val="false"/>
        <w:ind w:firstLine="540"/>
        <w:jc w:val="both"/>
        <w:rPr/>
      </w:pPr>
      <w:r>
        <w:rPr/>
        <w:t xml:space="preserve"> </w:t>
      </w:r>
      <w:r>
        <w:rPr/>
        <w:t>Пояснения Зюзиной Е.А. о том, что несовершеннолетнему ФИО на вид было 18 лет, не могут быть приняты во внимание, поскольку состав инкриминируемого административного правонарушения образуют действия по реализации алкогольной продукции несовершеннолетнему лицу, вне зависимости от субъективного восприятия возраста покупателя. При этом, продавцу предоставлено право требовать у покупателя алкогольной продукции документ, удостоверяющий личность и позволяющий установить возраст покупателя, с целью исключения возможности реализации алкогольной продукции несовершеннолетнему лицу, что является обязанностью лица, непосредственно осуществляющего отпуск алкогольной продукции (продавца) в соответствии со ст. 16 Федерального закона № 171-ФЗ от 22 ноября 1995 года, чего Зюзиной Е.А. сделано не было.</w:t>
      </w:r>
    </w:p>
    <w:p>
      <w:pPr>
        <w:pStyle w:val="Normal"/>
        <w:autoSpaceDE w:val="false"/>
        <w:ind w:firstLine="540"/>
        <w:jc w:val="both"/>
        <w:rPr/>
      </w:pPr>
      <w:r>
        <w:rPr/>
        <w:t>Для привлечения к административной ответственности по ст.14.16 ч.2.1 КоАП РФ, правовое значение имеет факт продажи несовершеннолетнему алкогольной продукции, который установлен и объективно подтвержден совокупностью собранных по делу доказательств.</w:t>
      </w:r>
    </w:p>
    <w:p>
      <w:pPr>
        <w:pStyle w:val="Normal"/>
        <w:autoSpaceDE w:val="false"/>
        <w:ind w:firstLine="540"/>
        <w:jc w:val="both"/>
        <w:rPr/>
      </w:pPr>
      <w:r>
        <w:rPr/>
        <w:t xml:space="preserve"> </w:t>
      </w:r>
      <w:r>
        <w:rPr/>
        <w:t>Таким образом, утверждение о том, что у Зюзиной Е.А. отсутствовали сомнения в достижении покупателем совершеннолетнего возраста, не является основанием для освобождения ее от административной ответственности за совершение указанных действий.</w:t>
      </w:r>
    </w:p>
    <w:p>
      <w:pPr>
        <w:pStyle w:val="Normal"/>
        <w:ind w:firstLine="540"/>
        <w:jc w:val="both"/>
        <w:rPr/>
      </w:pPr>
      <w:r>
        <w:rPr/>
        <w:t xml:space="preserve"> </w:t>
      </w:r>
      <w:r>
        <w:rPr/>
        <w:t xml:space="preserve">Доводы представителя Зюзиной Е.А. о незаконности  привлечения к участию в мероприятиях, проводимых общественной организацией, несовершеннолетнего, провокационном характере действий этой организации, отсутствии в Уставе организации целей и задач, направленных на выявление фактов продажи алкоголя несовершеннолетним, не опровергают факта продажи Зюзиной Е.А. алкогольной продукции несовершеннолетнему лицу, что недопустимо в силу указанной выше нормы и влечет административную ответственность, предусмотренную ч. 2.1 ст. 14.16 КоАП РФ. </w:t>
      </w:r>
    </w:p>
    <w:p>
      <w:pPr>
        <w:pStyle w:val="Normal"/>
        <w:ind w:firstLine="540"/>
        <w:jc w:val="both"/>
        <w:rPr/>
      </w:pPr>
      <w:r>
        <w:rPr/>
        <w:t xml:space="preserve">Из пояснений Зюзиной Е.А., усматривается, что на момент продажи ею несовершеннолетнему алкогольной продукции, официально в магазине иные данные в качестве продавца она трудоустроена не была. </w:t>
      </w:r>
    </w:p>
    <w:p>
      <w:pPr>
        <w:pStyle w:val="Normal"/>
        <w:ind w:firstLine="540"/>
        <w:jc w:val="both"/>
        <w:rPr/>
      </w:pPr>
      <w:r>
        <w:rPr/>
        <w:t>Данное обстоятельство подтверждается копией стажировочного листа (л.д.4), а также объяснениями директора иные данные (л.д.10).</w:t>
      </w:r>
    </w:p>
    <w:p>
      <w:pPr>
        <w:pStyle w:val="Normal"/>
        <w:autoSpaceDE w:val="false"/>
        <w:ind w:firstLine="540"/>
        <w:jc w:val="both"/>
        <w:rPr/>
      </w:pPr>
      <w:r>
        <w:rPr/>
        <w:t xml:space="preserve">Вместе с тем, из разъяснений, которые содержатся в п.21 Постановления Пленума Верховного Суда РФ от 29 мая 2018 № 15 «О применении судами законодательства, регулирующего труд работников, работающих у работодателей - физических лиц и у работодателей - субъектов малого предпринимательства, которые отнесены к микропредприятиям» при разрешении споров работников, с которыми не оформлен трудовой договор в письменной форме, судам исходя из положений </w:t>
      </w:r>
      <w:hyperlink r:id="rId4">
        <w:r>
          <w:rPr>
            <w:rStyle w:val="InternetLink"/>
            <w:color w:val="0000FF"/>
          </w:rPr>
          <w:t>статей 2</w:t>
        </w:r>
      </w:hyperlink>
      <w:r>
        <w:rPr/>
        <w:t xml:space="preserve">, </w:t>
      </w:r>
      <w:hyperlink r:id="rId5">
        <w:r>
          <w:rPr>
            <w:rStyle w:val="InternetLink"/>
            <w:color w:val="0000FF"/>
          </w:rPr>
          <w:t>67</w:t>
        </w:r>
      </w:hyperlink>
      <w:r>
        <w:rPr/>
        <w:t xml:space="preserve"> ТК РФ необходимо иметь в виду, что, если такой работник приступил к работе и выполняет ее с ведома или по поручению работодателя или его представителя и в интересах работодателя, под его контролем и управлением, наличие трудового правоотношения презюмируется и трудовой договор считается заключенным. В связи с этим доказательства отсутствия трудовых отношений должен представить работодатель - физическое лицо (являющийся индивидуальным предпринимателем и не являющийся индивидуальным предпринимателем) и работодатель - субъект малого предпринимательства, который отнесен к микропредприятиям.</w:t>
      </w:r>
    </w:p>
    <w:p>
      <w:pPr>
        <w:pStyle w:val="Normal"/>
        <w:ind w:firstLine="540"/>
        <w:jc w:val="both"/>
        <w:rPr/>
      </w:pPr>
      <w:r>
        <w:rPr/>
        <w:t>Из письменных пояснений директора иные данные (л.д.10) усматривается, что иные данные года она взяла Зюзину Е.А. на стажировку в магазин, оформили стажировочный лист и с иные данные года она приступила к своим обязанностям. Данный факт не оспаривала в судебном заседании и Зюзина Е.А.</w:t>
      </w:r>
    </w:p>
    <w:p>
      <w:pPr>
        <w:pStyle w:val="Normal"/>
        <w:ind w:firstLine="540"/>
        <w:jc w:val="both"/>
        <w:rPr/>
      </w:pPr>
      <w:r>
        <w:rPr/>
        <w:t>Таким образом, поскольку Зюзина Е.А. на момент совершения правонарушения фактически приступила к обязанностям продавца и выполняла ее с ведома и в интересах работодателя, она является субъектом вменяемого ей правонарушения.</w:t>
      </w:r>
    </w:p>
    <w:p>
      <w:pPr>
        <w:pStyle w:val="Normal"/>
        <w:ind w:firstLine="708"/>
        <w:jc w:val="both"/>
        <w:rPr/>
      </w:pPr>
      <w:r>
        <w:rPr/>
        <w:t xml:space="preserve">Оснований для признания каких-либо доказательств недопустимыми судом не установлено. </w:t>
      </w:r>
    </w:p>
    <w:p>
      <w:pPr>
        <w:pStyle w:val="Normal"/>
        <w:ind w:firstLine="708"/>
        <w:jc w:val="both"/>
        <w:rPr/>
      </w:pPr>
      <w:r>
        <w:rPr/>
        <w:t>Учитывая собранные по делу доказательства, в их совокупности, суд приходит к выводу о наличии в действиях Зюзиной Е.А.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jc w:val="both"/>
        <w:rPr/>
      </w:pPr>
      <w:r>
        <w:rPr/>
        <w:tab/>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t>Принимая во внимание характер совершенного административного правонарушения, а также принимая во внимание данные о личности Зюзиной Е.А., ранее не привлекавшейся к административной ответственности за совершение аналогичных правонарушений, раскаявшейся в содеянном, учитывая её материальное положение, суд пришел к выводу о возможности назначить ей административное наказание в виде штрафа в нижнем пределе, установленном санкцией ст. 14.16 ч.2.1 КоАП РФ.</w:t>
      </w:r>
    </w:p>
    <w:p>
      <w:pPr>
        <w:pStyle w:val="Normal"/>
        <w:ind w:firstLine="708"/>
        <w:jc w:val="both"/>
        <w:rPr/>
      </w:pPr>
      <w:r>
        <w:rPr/>
        <w:t>Оснований для прекращении дела ввиду малозначительности совершенного правонарушения судом не усматривается, поскольку продажа алкогольной продукции несовершеннолетним, представляет существенную угрозу охраняемым общественным отношениям, оказывает влияние на процесс формирования полноценной личности несовершеннолетнего, его физическое и психическое развитие и здоровье.</w:t>
      </w:r>
    </w:p>
    <w:p>
      <w:pPr>
        <w:pStyle w:val="Normal"/>
        <w:ind w:firstLine="708"/>
        <w:jc w:val="both"/>
        <w:rPr/>
      </w:pPr>
      <w:r>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pPr>
      <w:r>
        <w:rPr/>
      </w:r>
    </w:p>
    <w:p>
      <w:pPr>
        <w:pStyle w:val="Normal"/>
        <w:jc w:val="both"/>
        <w:rPr/>
      </w:pPr>
      <w:r>
        <w:rPr/>
        <w:tab/>
        <w:t xml:space="preserve">                                                   п о с т а н о в и л: </w:t>
      </w:r>
    </w:p>
    <w:p>
      <w:pPr>
        <w:pStyle w:val="Normal"/>
        <w:jc w:val="both"/>
        <w:rPr/>
      </w:pPr>
      <w:r>
        <w:rPr/>
      </w:r>
    </w:p>
    <w:p>
      <w:pPr>
        <w:pStyle w:val="Normal"/>
        <w:ind w:firstLine="708"/>
        <w:jc w:val="both"/>
        <w:rPr/>
      </w:pPr>
      <w:r>
        <w:rPr/>
        <w:t>Зюзину Елену Акимовну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в виде штрафа в размере 30 000 руб. 00 коп. (тридцать тысяч рублей 00 копеек).</w:t>
      </w:r>
    </w:p>
    <w:p>
      <w:pPr>
        <w:pStyle w:val="Normal"/>
        <w:ind w:firstLine="708"/>
        <w:jc w:val="both"/>
        <w:rPr/>
      </w:pPr>
      <w:r>
        <w:rPr/>
        <w:t>Штраф подлежит уплате по реквизитам: получатель УФК по Республике Крым (ОМВД России по г.Евпатории), ИНН 9110000105, КПП 911001001, сч. № 40101810335100010001, наименование банка: Отделение Республики Крым ЦБ РФ, БИК банка 043510001, КБК 18811608010016000140, код ОКТМО 35712000, УИН 18880491180002548279, назначение платежа – административный штраф).</w:t>
      </w:r>
    </w:p>
    <w:p>
      <w:pPr>
        <w:pStyle w:val="Normal"/>
        <w:ind w:firstLine="708"/>
        <w:jc w:val="both"/>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540"/>
        <w:jc w:val="both"/>
        <w:rPr/>
      </w:pPr>
      <w:r>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тивированное постановление изготовлено 14 декабря 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t>Мировой судья</w:t>
        <w:tab/>
        <w:tab/>
        <w:tab/>
        <w:tab/>
        <w:tab/>
        <w:tab/>
        <w:tab/>
        <w:t>Е.Д. Дахневич</w:t>
      </w:r>
      <w:r>
        <w:rPr>
          <w:b/>
        </w:rPr>
        <w:t xml:space="preserve">   </w:t>
      </w:r>
    </w:p>
    <w:p>
      <w:pPr>
        <w:pStyle w:val="Normal"/>
        <w:ind w:firstLine="540"/>
        <w:jc w:val="both"/>
        <w:rPr>
          <w:b/>
          <w:b/>
        </w:rPr>
      </w:pPr>
      <w:r>
        <w:rPr>
          <w:b/>
        </w:rPr>
      </w:r>
    </w:p>
    <w:p>
      <w:pPr>
        <w:pStyle w:val="Normal"/>
        <w:ind w:firstLine="540"/>
        <w:jc w:val="both"/>
        <w:rPr>
          <w:b/>
          <w:b/>
        </w:rPr>
      </w:pPr>
      <w:r>
        <w:rPr>
          <w:b/>
        </w:rPr>
      </w:r>
    </w:p>
    <w:p>
      <w:pPr>
        <w:pStyle w:val="Normal"/>
        <w:ind w:firstLine="697"/>
        <w:jc w:val="both"/>
        <w:rPr>
          <w:b/>
          <w:b/>
        </w:rPr>
      </w:pPr>
      <w:r>
        <w:rPr>
          <w:b/>
        </w:rPr>
      </w:r>
    </w:p>
    <w:p>
      <w:pPr>
        <w:pStyle w:val="Normal"/>
        <w:ind w:firstLine="697"/>
        <w:jc w:val="both"/>
        <w:rPr/>
      </w:pPr>
      <w:r>
        <w:rPr/>
      </w:r>
    </w:p>
    <w:p>
      <w:pPr>
        <w:pStyle w:val="Normal"/>
        <w:ind w:firstLine="698"/>
        <w:jc w:val="both"/>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Style16">
    <w:name w:val="Гипертекстовая ссылка"/>
    <w:qFormat/>
    <w:rPr>
      <w:rFonts w:cs="Times New Roman"/>
      <w:b w:val="false"/>
      <w:color w:val="008000"/>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90A7E668B568ABAE06BC9DE0B5822BF3EF962774DA44F1D0614E8414F66B5F9D6275AD5FC4F50U1V9G" TargetMode="External"/><Relationship Id="rId3" Type="http://schemas.openxmlformats.org/officeDocument/2006/relationships/hyperlink" Target="consultantplus://offline/ref=7BEEC3364BB5D109AE04E4070C04E02CDE9224DE0E2FA503E56E39E8A7E0301EAED23AECDB18F394q20AG" TargetMode="External"/><Relationship Id="rId4" Type="http://schemas.openxmlformats.org/officeDocument/2006/relationships/hyperlink" Target="consultantplus://offline/ref=E968A17F880E84AE81C0FD38D0F4958C0D9A978DAE23D255FD229DF3BFEB88FF38152709F45672125A551302C2C1607C54F14E6950A96E17gDZEL" TargetMode="External"/><Relationship Id="rId5" Type="http://schemas.openxmlformats.org/officeDocument/2006/relationships/hyperlink" Target="consultantplus://offline/ref=E968A17F880E84AE81C0FD38D0F4958C0D9A978DAE23D255FD229DF3BFEB88FF38152709F456761959551302C2C1607C54F14E6950A96E17gDZE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