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62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 декабря 2018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ковородникова Виктора Николаевича</w:t>
      </w:r>
      <w:r>
        <w:rPr>
          <w:sz w:val="26"/>
          <w:szCs w:val="26"/>
        </w:rPr>
        <w:t xml:space="preserve">, иные данные года рождения, уроженца иные данные, гражданина Российской Федерации, иные данные, проживающего по адресу: иные данные,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ковородников В.Н., иные данные 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 6 по Республике Крым по налогу на добавленную стоимость за 4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е заседание Сковородников В.Н. не явился. О дне рассмотрения дела был извещен судебной повесткой по месту жительства. О причине неявки не сообщил. Заявление об отложении дела в суд не направи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читывая данные о надлежащем извещении Сковородникова В.Н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Сковородникова В.Н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иные данные  от иные данные года, он был составлен в отношении Сковородникова В.Н. за то, что он, иные данные 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 пояснения по требованию Межрайонной ИФНС России № 6 по Республике Крым по налогу на добавленную стоимость за 4 квартал 2017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 29338 от 24 апреля 2018 года о предоставлении пояснений; копией квитанции о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</w:rPr>
        <w:t>Из материалов дела усматривается, что требование № 29338 от 24 апреля 2018 года о предоставлении пояснений было получено 25 апреля 2018 года, однако ответ на требование в установленные в нем сроки предоставлен не бы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Сковородникова В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иные данные, иные данные которого является Сковородников В.Н., относится к субъектам малого и среднего предпринимательст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нимая во внимание, что Сковородников В.Н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ковородникова Виктора Михайло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