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6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дека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ухлади Юлии Владимировны</w:t>
      </w:r>
      <w:r>
        <w:rPr>
          <w:sz w:val="26"/>
          <w:szCs w:val="26"/>
        </w:rPr>
        <w:t xml:space="preserve">, иные данные года рождения, уроженки иные данные, гражданки Российской Федерации, иные данные, проживающей по адресу: иные данные, ранее к административной ответственности не привлекавшей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хлади Ю.В., иные данные года, являясь иные данные, расположенного по адресу: Республика Крым,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1 квартал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Мухлади Ю.В. не явилась. 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данные о надлежащем извещении Мухлади Ю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Мухлади Ю.В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  от иные данные года, он был составлен в отношении Мухлади Ю.В. за то, что она, иные данные 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1 квартал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29729 от 27 апреля 2018 года о предоставлении пояснений; копией квитанции о приеме, копией приказа о приеме на работу.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 29729 от 27 апреля 2018 года о предоставлении пояснений было получено 4 мая 2018 года, однако ответ на требование в установленные в нем сроки предоставлен не бы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Мухлади Ю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ные данные, иные данные которого является Мухлади Ю.В., относится к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, что Мухлади Ю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ухлади Юлию Владимиро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