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b/>
          <w:sz w:val="24"/>
          <w:szCs w:val="24"/>
        </w:rPr>
        <w:t xml:space="preserve">Дело №05-0768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6 ноября </w:t>
      </w:r>
      <w:r>
        <w:rPr>
          <w:sz w:val="24"/>
          <w:szCs w:val="24"/>
          <w:lang w:val="uk-UA"/>
        </w:rPr>
        <w:t xml:space="preserve">2018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дина Александра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гражданина РФ, женатого, имеющего на иждивении несовершеннолетнего ребенка: дочь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года рождения, не работающего проживающего по месту регистрации по адресу: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ранее к административной ответственности за аналогичные правонарушения не привлекавшегося,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 xml:space="preserve">*** </w:t>
      </w:r>
      <w:r>
        <w:rPr>
          <w:sz w:val="24"/>
          <w:szCs w:val="24"/>
        </w:rPr>
        <w:t xml:space="preserve">года в 00 час. 01 мин. Кудин А.В., находясь по месту жительства по адресу: </w:t>
      </w:r>
      <w:r>
        <w:rPr>
          <w:sz w:val="26"/>
          <w:szCs w:val="26"/>
        </w:rPr>
        <w:t>***</w:t>
      </w:r>
      <w:r>
        <w:rPr>
          <w:sz w:val="24"/>
          <w:szCs w:val="24"/>
        </w:rPr>
        <w:t>, будучи привлеченным к административной ответственности постановлением начальника ОМВД России по г. Евпатории от 7 августа 2018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0 августа 2018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удебном заседании Кудин А.В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, который он не уплатил в установленный законом срок так как забыл. Штраф обязуется уплатить в ближайшие дн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Кудина А.В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протокола об административном правонарушении  РК № 255008 от 24 ноября 2018 года, он был составлен в отношении Кудина А.В. за то, что он, 23 октября 2018 года в 00 час. 01 мин., находясь по месту жительства по адресу: г. Евпатория, ул. Демышева, д. 115 кв. 67, будучи привлеченным к административной ответственности постановлением начальника ОМВД России по г. Евпатории от 7 августа 2018 года за совершение административного правонарушения, предусмотренного ч.1 ст.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0 августа 2018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Кудиным А.В. данного правонарушения подтверждаются копией постановления начальника ОМВД России по г. Евпатории от 7 августа 2018 года, согласно которому Кудин А.В. привлечен к административной ответственности за совершение административного правонарушения, предусмотренного ч.1 ст. 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Кудину А.В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При таких обстоятельствах в действиях Кудина А.В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нимая во внимание характер совершенного административного правонарушения, а также учитывая данные о личности Кудина А.В., его имущественное положение, признание вины, раскаяние в содеянном, наличие на иждивении малолетнего ребёнка</w:t>
      </w:r>
      <w:r>
        <w:rPr>
          <w:sz w:val="26"/>
          <w:szCs w:val="26"/>
        </w:rPr>
        <w:t>,</w:t>
      </w:r>
      <w:r>
        <w:rPr>
          <w:sz w:val="24"/>
          <w:szCs w:val="24"/>
        </w:rPr>
        <w:t xml:space="preserve">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  <w:t>Кудина Александра Владими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(одной тысячи 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 ИНН получателя 9110000105, КПП получателя 910201001, ОКТМО Евпатории 35712000, КБК 18811643000016000140, УИН 18880491180002550087,</w:t>
      </w:r>
      <w:r>
        <w:rPr>
          <w:sz w:val="24"/>
          <w:szCs w:val="24"/>
          <w:lang w:val="uk-UA"/>
        </w:rPr>
        <w:t xml:space="preserve"> назначение платежа -  административный шт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ab/>
        <w:tab/>
        <w:tab/>
        <w:tab/>
        <w:tab/>
        <w:t>Е.Д. Дахневич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