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773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9 ноября </w:t>
      </w:r>
      <w:r>
        <w:rPr>
          <w:sz w:val="24"/>
          <w:szCs w:val="24"/>
          <w:lang w:val="uk-UA"/>
        </w:rPr>
        <w:t xml:space="preserve">2018 года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новец Евгения Михайло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иные данные, гражданина РФ, разведенного, не имеющего на иждивении несовершеннолетних детей, официально не трудоустроенного,  проживающего по месту регистрации по адресу: иные данные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0 час. 01 мин. Михновец Е.М., находясь по месту жительства по адресу: иные данные, будучи привлеченным к административной ответственности постановлением врио начальника ОМВД России по г. Евпатории от 17 сентя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Михновец Е.М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так как забыл. Штраф обязуется уплатить в ближайшие д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ихновец Е.М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, он был составлен в отношении Михновец Е.М. за то, что он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00 час. 01 мин., находясь по месту жительства по адресу: иные данные, будучи привлеченным к административной ответственности постановлением врио начальника ОМВД России по г. Евпатории от 17 сентя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8 сентя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ихновец Е.М.  данного правонарушения подтверждаются копией постановления врио начальника ОМВД России по г. Евпатории от 17 сентября 2018 года, согласно которому Михновец Е.М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Михновец Е.М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ихновец Е.М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ихновец Е.М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Михновец Евгения Михайл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80002566692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