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776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2 декабря 2018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Крыми Максима Олеговича</w:t>
      </w:r>
      <w:r>
        <w:rPr/>
        <w:t xml:space="preserve">, иные данные года рождения, уроженца иные данные, гражданина Российской Федерации, иные данные, проживающего по адресу: 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6 ч.1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рыми М.О., иные данные года, являясь иные данные, расположенного по адресу: иные данные, не представил в установленный п.3 ст.80 Налогового Кодекса Российской Федерации срок сведения о среднесписочной численности работников по состоянию на 1 августа 2018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В судебное заседание Крыми М.О. не явился. О дне рассмотрения дела извещался надлежаще, о чем свидетельствует телефонограмма. О причине неявки не сообщил, заявление об отложении дела в суд не поступало.</w:t>
      </w:r>
    </w:p>
    <w:p>
      <w:pPr>
        <w:pStyle w:val="Normal"/>
        <w:ind w:firstLine="567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67"/>
        <w:jc w:val="both"/>
        <w:rPr/>
      </w:pPr>
      <w:r>
        <w:rPr/>
        <w:t xml:space="preserve">Учитывая данные о надлежащем извещении Крыми М.О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Крыми М.О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Согласно протоколу об административном правонарушении № иные данные  от иные данные года, он был составлен в отношении Крыми М.О. за то, что он иные данные года, являясь иные данные, расположенного по адресу: иные данные, не представил в установленный п.3 ст.80 Налогового Кодекса Российской Федерации срок сведения о среднесписочной численности работников по состоянию на 1 августа 2018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сведений о среднесписочной численности работников по состоянию на 1 августа 2018 года, подтверждением даты отправки.</w:t>
      </w:r>
    </w:p>
    <w:p>
      <w:pPr>
        <w:pStyle w:val="Normal"/>
        <w:ind w:firstLine="448"/>
        <w:jc w:val="both"/>
        <w:rPr/>
      </w:pPr>
      <w:r>
        <w:rPr/>
        <w:t xml:space="preserve">Согласно ст. 80 п. 3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firstLine="448"/>
        <w:jc w:val="both"/>
        <w:rPr/>
      </w:pPr>
      <w:r>
        <w:rPr/>
        <w:t xml:space="preserve">Фактически сведения о среднесписочной численности работников по состоянию на 1 августа 2018 года иные данные были представлены 18 сентября 2018 года. </w:t>
      </w:r>
    </w:p>
    <w:p>
      <w:pPr>
        <w:pStyle w:val="Normal"/>
        <w:ind w:firstLine="448"/>
        <w:jc w:val="both"/>
        <w:rPr/>
      </w:pPr>
      <w:r>
        <w:rPr/>
        <w:t>При таких обстоятельствах в действиях Крыми М.О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44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44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иные данные, иные данные  которого является Крыми М.О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Крыми М.О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, </w:t>
      </w:r>
      <w:r>
        <w:rPr/>
        <w:t>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рыми Максима Олеговича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7"/>
        <w:jc w:val="both"/>
        <w:rPr>
          <w:b/>
          <w:b/>
        </w:rPr>
      </w:pPr>
      <w:r>
        <w:rPr/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</w:rPr>
        <w:t xml:space="preserve"> 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