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777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 декабря </w:t>
      </w:r>
      <w:r>
        <w:rPr>
          <w:sz w:val="24"/>
          <w:szCs w:val="24"/>
          <w:lang w:val="uk-UA"/>
        </w:rPr>
        <w:t xml:space="preserve">2018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бакумова Николая Анатольевича</w:t>
      </w:r>
      <w:r>
        <w:rPr>
          <w:sz w:val="24"/>
          <w:szCs w:val="24"/>
        </w:rPr>
        <w:t>,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года рождения, уроженца иные данные, гражданина Российской Федерации, работающего иные данные, разведенного, несовершеннолетних детей не имеющего, проживающего по месту регистрации по адресу: иные данные,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бакумов Н.А.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да в 00 час. 01 мин., находясь по месту жительства: иные данные, будучи привлеченным к административной ответственности постановлением  заместителя начальника полиции Крымского ЛУ МВД России на транспорте от 4 июля 2018 года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5 августа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Абакумов Н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уехал на работу в г. Москва. Обязуется штраф уплатит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слушав Абакумова Н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т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да, он был составлен в отношении Абакумова Н.А. за то, что он,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да в 00 час. 01 мин., находясь по месту жительства: иные данные, будучи привлеченным к административной ответственности постановлением  заместителя начальника полиции Крымского ЛУ МВД России на транспорте от 4 июля 2018 года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5 августа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Абакумовым Н.А. данного правонарушения подтверждаются копией постановления  заместителя начальника полиции Крымского ЛУ МВД России на транспорте от 4 июля 2018 года, согласно которому Абакумов Н.А. привлечен к административной ответственности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Абакумовым Н.А. 4 августа 2018 года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Абакумов Н.А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Абакумова Н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Абакумова Н.А.,  раскаявшегося в содеянном, что суд признает обстоятельством, смягчающим административную ответственность, его материальное положение, наличие постоянного заработка, 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бакумова Николая Анатоль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1000 (одной тысячи 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Крымское ЛУ МВД России на транспорте, Банк получателя - Отделение  Республики Крым ЦБ РФ, БИК банка 043510001,  ИНН получателя 9110000105, КПП получателя 910201001, ОКТМО 35701000, КБК 18811643000016000140, УИН 18830491180000967253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