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780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5 декабря </w:t>
      </w:r>
      <w:r>
        <w:rPr>
          <w:sz w:val="26"/>
          <w:szCs w:val="26"/>
          <w:lang w:val="uk-UA"/>
        </w:rPr>
        <w:t xml:space="preserve">2018 года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rStyle w:val="S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1"/>
          <w:b/>
          <w:sz w:val="26"/>
          <w:szCs w:val="26"/>
        </w:rPr>
        <w:t>Фирсова Николая Ивановича</w:t>
      </w:r>
      <w:r>
        <w:rPr>
          <w:rFonts w:cs="Times New Roman" w:ascii="Times New Roman" w:hAnsi="Times New Roman"/>
          <w:sz w:val="26"/>
          <w:szCs w:val="26"/>
        </w:rPr>
        <w:t>, иные да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иные данные, гражданина РФ, официально не  работающего, не женатого, детей не имеющего, инвалидом 1-2 группы не являющегося, зарегистрированного и проживающего по адресу: иные данные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  ст.6.9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рсов Н.И. иные данны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да, в 19 час. 30 мин., находясь по месту жительства - в квартире иные данные дома иные данные, употребил путем курения наркотическое вещество марихуану,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Фирсов Н.И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путем курения марихуану без назначения врача. иные данны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года в результате медицинского освидетельствования в его моче были обнаружены каннабиноиды. Также Фирсов Н.И. пояснил, что ранее он  употреблял наркотические средства путем курения  марихуаны. Раскаивает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Фирсова Н.И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иные данны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т иные данны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да, он был составлен в отношении Фирсова Н.И. в связи с тем, что он иные данны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да, в 19 час. 30 мин., находясь по месту жительства - в квартире иные данные дома иные данные, употребил путем курения наркотическое вещество марихуану,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потребления Фирсовым Н.И.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 иные данные от иные данны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да, согласно которого установлено состояние опьянения Фирсова Н.И., в исследованном биологическом объекте обнаружены каннабиноиды  (л.д.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бстоятельства потребления Фирсовым Н.И. наркотического средства без назначения врача подтверждаются объяснениями Фирсова Н.И..(л.д.6), согласно которым последний, не возражал против обстоятельств, изложенных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Фирсова Н.И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раскаяние Фирсова Н.И., которое суд признает обстоятельством, смягчающим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, что Фирсов Н.И. ранее неоднократно потреблял наркотическое средство без назначения врача, что следует из его пояснений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S11"/>
          <w:sz w:val="26"/>
          <w:szCs w:val="26"/>
        </w:rPr>
        <w:t>Фирсова Никола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4000 руб. 00 коп. (четыре тысячи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rStyle w:val="S11"/>
          <w:sz w:val="26"/>
          <w:szCs w:val="26"/>
        </w:rPr>
        <w:t>Фирсова Николая Ивановича</w:t>
      </w:r>
      <w:r>
        <w:rPr>
          <w:sz w:val="26"/>
          <w:szCs w:val="26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90040046000140, УИН 18880491180002548216,</w:t>
      </w:r>
      <w:r>
        <w:rPr>
          <w:sz w:val="26"/>
          <w:szCs w:val="26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