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05-0787/43/2018</w:t>
      </w:r>
    </w:p>
    <w:p>
      <w:pPr>
        <w:pStyle w:val="Normal"/>
        <w:ind w:left="2832" w:right="-65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65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27" w:firstLine="567"/>
        <w:rPr/>
      </w:pPr>
      <w:r>
        <w:rPr>
          <w:sz w:val="26"/>
          <w:szCs w:val="26"/>
        </w:rPr>
        <w:t>7 декабря 2018 года                                         г. Евпатория, пр. Ленина 50/51</w:t>
      </w:r>
    </w:p>
    <w:p>
      <w:pPr>
        <w:pStyle w:val="Normal"/>
        <w:ind w:firstLine="567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FontStyle11"/>
        </w:rPr>
        <w:t xml:space="preserve">Исполняющий обязанности мирового судьи судебного участка №43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</w:t>
      </w:r>
      <w:r>
        <w:rPr>
          <w:sz w:val="26"/>
          <w:szCs w:val="26"/>
        </w:rPr>
        <w:t xml:space="preserve">Аметова Алиме Энверовна, рассмотрев дело об административном правонарушении, поступившее из Отдела МВД по г. Евпатории, о привлечении к административной ответственности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кова Александра Валерьевича</w:t>
      </w:r>
      <w:r>
        <w:rPr>
          <w:sz w:val="26"/>
          <w:szCs w:val="26"/>
        </w:rPr>
        <w:t>, иные данные года рождения, место рождения иные данные, в браке не состоящего, работающего иные данные зарегистрированного и проживающего по адресу: иные данны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ч. 1 ст. 19.24 КоАП Российской Федерации,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ые данные г. в 04:35 час. Быков А.В. не выполнил обязанности, возложенные на него решением Евпаторийского городского суда РК от 26.04.2018 г. в части не пребывать вне жилого или иного помещения являющегося местом жительства либо пребывания с 22 часов до 06 часов следующего дня, а именно при проверке по месту жительства находился вне жилого помещения, по месту жительства: иные данны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 Быков А.В. </w:t>
      </w:r>
      <w:r>
        <w:rPr>
          <w:rFonts w:eastAsia="Calibri"/>
          <w:sz w:val="26"/>
          <w:szCs w:val="26"/>
        </w:rPr>
        <w:t xml:space="preserve">вину в совершении правонарушения </w:t>
      </w:r>
      <w:r>
        <w:rPr>
          <w:sz w:val="26"/>
          <w:szCs w:val="26"/>
        </w:rPr>
        <w:t xml:space="preserve">признал, пояснил, что в указанное время находился на работ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Быкова А.В., исследовав материалы дела, мировой судья приходит к выводу о наличии в действиях Быкова А.В. состава правонарушения, предусмотренного ч.1 ст.19.24 КоАП РФ, т.е.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Быкова А.В. в совершении правонарушения подтверждается материалами де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ведениями протокола об административном правонарушении № иные данные от иные данные г., составленным уполномоченным должностным лицом, с соблюдением требований, предусмотренных ст. 28.1 КоАП РФ, сведения, необходимые для правильного разрешения дела, в нем отражены, событие административного правонарушения должным образом описано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ешением Евпаторийского городского суда РК от 26.04.2018 г., которым в отношении Быкова А.В. установлен административный надзор не пребывать вне жилого или иного помещения являющегося местом жительства либо пребывания с 22 часов до 06 часов следующего дня;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информационной карточкой на поднадзорное лицо в отношении Быкова А.В., где местом проживания указан адрес: иные данные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по месту жительства или пребывания от иные данные г., из которого следует, что Быков А.В.  иные данные г. в 04:35 час. отсутствовал по месту ж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ем, вынесенным в отношении поднадзорного лица Быкова А.В. от 30.08.2017 г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м о заведении дела административного надзора в отношении Быкова А.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ленные документы составлены </w:t>
      </w:r>
      <w:r>
        <w:rPr>
          <w:rFonts w:eastAsia="Calibri"/>
          <w:sz w:val="26"/>
          <w:szCs w:val="26"/>
        </w:rPr>
        <w:t>надлежащим образом, с соблюдением требований закона и являются допустимым доказательств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общественного порядка и общественной безопасности, личность виновного, его имущественное положение, считает необходимым назначить наказание в виде административного штрафа вразмере установленном санкцией ст. 19.24 ч.1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19.24, 29.10, ст. 29.11 КоАП Российской Федерации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Быкова Александра Валерьевича </w:t>
      </w:r>
      <w:r>
        <w:rPr>
          <w:sz w:val="26"/>
          <w:szCs w:val="26"/>
        </w:rPr>
        <w:t>признать виновным в совершении административного правонарушения, предусмотренного ч. 1 ст. 19.24 КоАП Российской Федерации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ind w:right="2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90040046000140, УИН 18880491180002567648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43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и 10 суток в порядке, предусмотренном ст. 30.2 </w:t>
      </w:r>
      <w:r>
        <w:rPr>
          <w:iCs/>
          <w:sz w:val="26"/>
          <w:szCs w:val="26"/>
        </w:rPr>
        <w:t>КоАП РФ</w:t>
      </w:r>
      <w:r>
        <w:rPr>
          <w:sz w:val="26"/>
          <w:szCs w:val="26"/>
        </w:rPr>
        <w:t>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А.Э. Аметов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