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5-0788/43/2018</w:t>
      </w:r>
    </w:p>
    <w:p>
      <w:pPr>
        <w:pStyle w:val="Normal"/>
        <w:ind w:left="2832" w:right="-65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/>
      </w:pPr>
      <w:r>
        <w:rPr>
          <w:sz w:val="26"/>
          <w:szCs w:val="26"/>
        </w:rPr>
        <w:t>7 декабря 2018 года                                         г. Евпатория, пр. Ленина 50/51</w:t>
      </w:r>
    </w:p>
    <w:p>
      <w:pPr>
        <w:pStyle w:val="Normal"/>
        <w:ind w:firstLine="567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FontStyle11"/>
        </w:rPr>
        <w:t xml:space="preserve"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</w:t>
      </w:r>
      <w:r>
        <w:rPr>
          <w:sz w:val="26"/>
          <w:szCs w:val="26"/>
        </w:rPr>
        <w:t xml:space="preserve">Аметова Алиме Энверовна, рассмотрев дело об административном правонарушении, поступившее из Отдела МВД по г. Евпатории, о привлечении к административной ответственност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кова Александра Валерьевича</w:t>
      </w:r>
      <w:r>
        <w:rPr>
          <w:sz w:val="26"/>
          <w:szCs w:val="26"/>
        </w:rPr>
        <w:t>, иные данные года рождения, место рождения иные данные, в браке не состоящего, работающего иные данные зарегистрированного и проживающего по адресу: иные данны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1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ые данные г. в 00:30 час. Быков А.В. не выполнил обязанности, возложенные на него решением Евпаторийского городского суда РК от 26.04.2018 г. в части не пребывать вне жилого или иного помещения являющегося местом жительства либо пребывания с 22 часов до 06 часов следующего дня, а именно при проверке по месту жительства находился вне жилого помещения, по месту жительства: иные данн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 Быков А.В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 xml:space="preserve">признал, пояснил, что в указанное время находился у своей девушки по другому адрес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Быкова А.В., исследовав материалы дела, мировой судья приходит к выводу о наличии в действиях Быкова А.В. состава правонарушения, предусмотренного ч.1 ст.19.24 КоАП РФ, т.е.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ыкова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ведениями протокола об административном правонарушении № иные данные от иные данные г., составленным уполномоченным должностным лицом, с соблюдением требований, предусмотренных ст. 28.1 КоАП РФ, сведения, необходимые для правильного разрешения дела, в нем отражены, событие административного правонарушения должным образом описано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Евпаторийского городского суда РК от 26.04.2018 г., которым в отношении Быкова А.В. установлен административный надзор не пребывать вне жилого или иного помещения являющегося местом жительства либо пребывания с 22 часов до 06 часов следующего дня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нформационной карточкой на поднадзорное лицо в отношении Быкова А.В., где местом проживания указан адрес: иные данны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иные данные г., из которого следует, что Быков А.В.  иные данные г. в 00:30 час. отсутствовал по месту ж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упреждением, вынесенным в отношении поднадзорного лица Быкова А.В. от 30.08.2017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о заведении дела административного надзора в отношении Быкова А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его имущественное положение, считает необходимым назначить наказание в виде административного штрафа вразмере установленном санкцией ст. 19.24 ч.1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Быкова Александра Валерь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9.24 КоАП Российской Федерации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90040046000140, УИН 188804911800025676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Э. Аметова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