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792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2 декабря 2018</w:t>
      </w:r>
      <w:r>
        <w:rPr>
          <w:sz w:val="24"/>
          <w:szCs w:val="24"/>
          <w:lang w:val="uk-UA"/>
        </w:rPr>
        <w:t xml:space="preserve"> года                                                     </w:t>
      </w:r>
      <w:r>
        <w:rPr>
          <w:sz w:val="24"/>
          <w:szCs w:val="24"/>
        </w:rPr>
        <w:t>г. Евпатория, пр-т Ленина, 51/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/>
      </w:pPr>
      <w:r>
        <w:rPr>
          <w:b/>
          <w:sz w:val="24"/>
          <w:szCs w:val="24"/>
        </w:rPr>
        <w:t xml:space="preserve">Дерепаско Вячеслава Борисовича, </w:t>
      </w:r>
      <w:r>
        <w:rPr>
          <w:sz w:val="24"/>
          <w:szCs w:val="24"/>
        </w:rPr>
        <w:t xml:space="preserve">иные данные года рождения, уроженца иные данные, гражданина Российской Федерации, не женатого, не имеющего на иждивении несовершеннолетних детей, не работающего, проживающего по месту регистрации по адресу: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Дерепаско В.Б. иные данные года в 11 часов 15 минут, находясь в помещении Евпаторийского городского суда Республики Крым, расположенного по проспекту Ленина, 30 в г. Евпатория, нарушая установленные в суде правила поведения граждан и общественный порядок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В судебном заседании Дерепаско В.Б. вину в совершении вышеуказанного правонарушения признал в полном объеме, раскаялся и пояснил, что в указанные в протоколе об административном правонарушении день и время пришел в помещение Евпаторийского суда, чтобы получить информацию по уголовному делу в отношении своего друга. Когда судебный пристав его не пропустил – стал в грубой нецензурной форме требовать пустить его. Судебный пристав разъяснил, что он нарушает установленные в суде правила и попросил повторно покинуть здание, что он не сделал, выражался нецензурной бранью. После этого, на него был составлен протокол. В содеянном  раскаивается, больше такого не повторится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Выслушав Дерепаско В.Б., исследовав материалы дела, суд пришел к выводу о наличии в действиях последнего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№ иные данные  от иные данные 2018 года, он был составлен в отношении Дерепаско В.Б. за то, что он, иные данные года в 11 часов 15 минут, находясь в помещении Евпаторийского городского суда Республики Крым, расположенного по проспекту Ленина, 30 в г. Евпатория, нарушая установленные в суде правила поведения граждан и общественный порядок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Дерепаско В.Б. данного правонарушения также подтверждаются объяснением Дерепаско В.Б. (л.д.5), объяснениями ФИО, ФИО (л.д.6,7),  рапортом судебного пристава ФИО (л.д.3)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ри таких обстоятельствах в действиях Дерепаско В.Б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Дерепаско В.Б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репаско Вячеслава Борисовича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на расчетный счет 40101810335100010001, ИНН 7702835613, КПП 910201001, ОКТМО 35712000, БИК 043510001, получатель УФК по Республике Крым (УФССП России по Республике Крым), лицевой счет № 04751А91420, Банк получателя - Отделение Республика Крым г. Симферополь, КБК 32211617000016016140,  </w:t>
      </w:r>
      <w:r>
        <w:rPr>
          <w:sz w:val="24"/>
          <w:szCs w:val="24"/>
          <w:lang w:val="uk-UA"/>
        </w:rPr>
        <w:t>назначение платежа - административный штраф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</w:r>
      <w:r>
        <w:rPr>
          <w:b/>
          <w:sz w:val="24"/>
          <w:szCs w:val="24"/>
        </w:rPr>
        <w:t xml:space="preserve">                    </w:t>
        <w:tab/>
        <w:tab/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