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95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9 декабря 2018 </w:t>
      </w:r>
      <w:r>
        <w:rPr/>
        <w:t>года                                                          г. 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Земцовой Ольги Викторовны</w:t>
      </w:r>
      <w:r>
        <w:rPr/>
        <w:t>, иные данные</w:t>
      </w:r>
      <w:r>
        <w:rPr>
          <w:b/>
        </w:rPr>
        <w:t xml:space="preserve"> </w:t>
      </w:r>
      <w:r>
        <w:rPr/>
        <w:t xml:space="preserve">года рождения, уроженки иные данные, гражданки Российской Федерации, являющейся индивидуальным предпринимателем, проживающей по адресу: иные данные, 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Земцова О.В., </w:t>
      </w:r>
      <w:r>
        <w:rPr/>
        <w:t>иные данные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дивидуальным предпринимателем, зарегистрированным по адресу: иные данные, </w:t>
      </w:r>
      <w:r>
        <w:rPr>
          <w:shd w:fill="FFFFFF" w:val="clear"/>
        </w:rPr>
        <w:t>в нарушение п. 2 ст.9, п. 3 ст.</w:t>
      </w:r>
      <w:r>
        <w:rPr/>
        <w:t> 11, ст.15 </w:t>
      </w:r>
      <w:r>
        <w:rPr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страховом стаже застрахованных лиц по форме СЗВ-Стаж за 2018 год в связи с ликвидацией предпринимательской деятельности. Фактически сведения о страховом стаже застрахованных лиц по форме СЗВ-Стаж за 2018 год поступили на бумажном носителе 26 ноября 2018 года, то есть с нарушением срока на 38 дней. 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Земцова О.В</w:t>
      </w:r>
      <w:r>
        <w:rPr/>
        <w:t xml:space="preserve">. не явилась. О дне рассмотрения дела извещена надлежаще, что подтверждается телефонограммой. О причине неявки не сообщила. Заявление об отложении дела в суд не направила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Земцовой О.В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>Земцовой О.В.</w:t>
      </w:r>
      <w:r>
        <w:rPr/>
        <w:t xml:space="preserve">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иные данные</w:t>
      </w:r>
      <w:r>
        <w:rPr>
          <w:b/>
        </w:rPr>
        <w:t xml:space="preserve"> </w:t>
      </w:r>
      <w:r>
        <w:rPr/>
        <w:t>от иные данные</w:t>
      </w:r>
      <w:r>
        <w:rPr>
          <w:b/>
        </w:rPr>
        <w:t xml:space="preserve"> </w:t>
      </w:r>
      <w:r>
        <w:rPr/>
        <w:t>года, он был составлен в отношении Земцовой О.В. за то, что она, иные данные</w:t>
      </w:r>
      <w:r>
        <w:rPr>
          <w:b/>
        </w:rPr>
        <w:t xml:space="preserve">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дивидуальным предпринимателем, зарегистрированным по адресу: иные данные, </w:t>
      </w:r>
      <w:r>
        <w:rPr>
          <w:shd w:fill="FFFFFF" w:val="clear"/>
        </w:rPr>
        <w:t>в нарушение п. 2 ст. 9, п. 3 ст.</w:t>
      </w:r>
      <w:r>
        <w:rPr/>
        <w:t> 11, ст.15 </w:t>
      </w:r>
      <w:r>
        <w:rPr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страховом стаже застрахованных лиц по форме СЗВ-Стаж за 2018 год в связи с ликвидацией предпринимательской деятельности. Фактически сведения о страховом стаже застрахованных лиц по форме СЗВ-Стаж поступили на бумажном носителе 26 ноября 2018 года, то есть с нарушением срока на 38 дней. 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страховом стаже застрах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В</w:t>
      </w:r>
      <w:r>
        <w:rPr>
          <w:color w:val="000000"/>
          <w:shd w:fill="FFFFFF" w:val="clear"/>
        </w:rPr>
        <w:t xml:space="preserve"> силу п. 2 ст</w:t>
      </w:r>
      <w:r>
        <w:rPr>
          <w:shd w:fill="FFFFFF" w:val="clear"/>
        </w:rPr>
        <w:t>.</w:t>
      </w:r>
      <w:r>
        <w:rPr/>
        <w:t> 9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/>
        <w:t xml:space="preserve">трахователь представляет предусмотренные </w:t>
      </w:r>
      <w:hyperlink r:id="rId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r:id="rId3">
        <w:r>
          <w:rPr>
            <w:rStyle w:val="InternetLink"/>
            <w:color w:val="0000FF"/>
          </w:rPr>
          <w:t>8</w:t>
        </w:r>
      </w:hyperlink>
      <w:r>
        <w:rPr/>
        <w:t xml:space="preserve"> пункта 2 статьи 6 настоящего Федерального закона сведения в соответствующий орган Пенсионного фонда Российской Федерации при ликвидации страхователя - юридического лица (прекращении физическим лицом деятельности в качестве индивидуального предпринимателя)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color w:val="0000FF"/>
          </w:rPr>
          <w:t>федеральный орган</w:t>
        </w:r>
      </w:hyperlink>
      <w:r>
        <w:rPr/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октября 2002 года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В силу п.3 ст.</w:t>
      </w:r>
      <w:r>
        <w:rPr/>
        <w:t> </w:t>
      </w:r>
      <w:hyperlink r:id="rId6" w:tgtFrame="_blank">
        <w:r>
          <w:rPr>
            <w:rStyle w:val="InternetLink"/>
            <w:color w:val="000000"/>
            <w:u w:val="single"/>
          </w:rPr>
          <w:t>11</w:t>
        </w:r>
      </w:hyperlink>
      <w:r>
        <w:rPr/>
        <w:t> </w:t>
      </w:r>
      <w:r>
        <w:rPr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</w:t>
      </w:r>
      <w:r>
        <w:rPr/>
        <w:t xml:space="preserve">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hyperlink r:id="rId7">
        <w:r>
          <w:rPr>
            <w:rStyle w:val="InternetLink"/>
            <w:color w:val="000000"/>
          </w:rPr>
          <w:t>8)</w:t>
        </w:r>
      </w:hyperlink>
      <w:r>
        <w:rPr/>
        <w:t xml:space="preserve">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 </w:t>
      </w:r>
      <w:r>
        <w:rPr>
          <w:shd w:fill="FFFFFF" w:val="clear"/>
        </w:rPr>
        <w:t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183634/90e1d1f1af169efc8f6187bf68d778a5881a0097/" \l "dst28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ведения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 предусмотренны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3653/692a1c84c0e05b5154e814aea15607628abb2690/" \l "dst10030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ами 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-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3653/692a1c84c0e05b5154e814aea15607628abb2690/" \l "dst19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2.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8420/e9224480ec167c81ba59cd63e2cafccc68936b77/" \l "dst10002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й орган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1699/33fab4ce2a96bb83e663c7e81259301278be8b8e/" \l "dst10152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"О несостоятельности (банкротстве)".</w:t>
      </w:r>
    </w:p>
    <w:p>
      <w:pPr>
        <w:pStyle w:val="ConsPlusNormal"/>
        <w:ind w:firstLine="708"/>
        <w:jc w:val="both"/>
        <w:rPr/>
      </w:pPr>
      <w:r>
        <w:rPr/>
        <w:t>При таких обстоятельствах в действиях Земцовой О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/>
      </w:pPr>
      <w:r>
        <w:rPr/>
        <w:t xml:space="preserve">По данным Единого реестра субъектов малого и среднего предпринимательства, ИП </w:t>
      </w:r>
      <w:r>
        <w:rPr>
          <w:color w:val="000000"/>
          <w:shd w:fill="FFFFFF" w:val="clear"/>
        </w:rPr>
        <w:t>Земцова О.В</w:t>
      </w:r>
      <w:r>
        <w:rPr/>
        <w:t>. на момент прекращения деятельности  являлась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, что </w:t>
      </w:r>
      <w:r>
        <w:rPr>
          <w:color w:val="000000"/>
          <w:shd w:fill="FFFFFF" w:val="clear"/>
        </w:rPr>
        <w:t>Земцова О.В</w:t>
      </w:r>
      <w:r>
        <w:rPr/>
        <w:t>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  <w:t xml:space="preserve">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емцову Ольгу Викторовну</w:t>
      </w:r>
      <w:r>
        <w:rPr/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BDBFD05501568C18DE4047296F8FE47E96A74A27477C0AA923E3E353E52BB086DF45FF5F7A476B8DCA947F9DB8F94C216C337AC848F13I4LFP" TargetMode="External"/><Relationship Id="rId3" Type="http://schemas.openxmlformats.org/officeDocument/2006/relationships/hyperlink" Target="consultantplus://offline/ref=ABCBDBFD05501568C18DE4047296F8FE47E96A74A27477C0AA923E3E353E52BB086DF45FF5F7A475B7DCA947F9DB8F94C216C337AC848F13I4LFP" TargetMode="External"/><Relationship Id="rId4" Type="http://schemas.openxmlformats.org/officeDocument/2006/relationships/hyperlink" Target="consultantplus://offline/ref=46E5B2D97E441FE7700E32D153DC3F4A18ADFF16CAEA4C821E30D4AA33A33F7A13CD1FEF3D9119EABD3C5792699E0D2FF06074B52E0B0B2DvDL1P" TargetMode="External"/><Relationship Id="rId5" Type="http://schemas.openxmlformats.org/officeDocument/2006/relationships/hyperlink" Target="consultantplus://offline/ref=46E5B2D97E441FE7700E32D153DC3F4A18ACF71BC9EE4C821E30D4AA33A33F7A13CD1FEF3D901CEAB33C5792699E0D2FF06074B52E0B0B2DvDL1P" TargetMode="External"/><Relationship Id="rId6" Type="http://schemas.openxmlformats.org/officeDocument/2006/relationships/hyperlink" Target="http://sudact.ru/law/federalnyi-zakon-ot-06021997-n-27-fz-o/razdel-ii/statia-11/?marker=fdoctlaw" TargetMode="External"/><Relationship Id="rId7" Type="http://schemas.openxmlformats.org/officeDocument/2006/relationships/hyperlink" Target="consultantplus://offline/ref=BEF080471BB02A62C08F94E921E31E20BC0F19F77EFFD6209610C6BF688C374B01CC455BC931E4A31F18098EB5774C5AF0856902D9676222n3M1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