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796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9 декабря 2018 </w:t>
      </w:r>
      <w:r>
        <w:rPr/>
        <w:t>года                                                         г. Евпатория, пр. 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Процишина Алексея Юрьевича</w:t>
      </w:r>
      <w:r>
        <w:rPr/>
        <w:t>, иные данные</w:t>
      </w:r>
      <w:r>
        <w:rPr>
          <w:b/>
        </w:rPr>
        <w:t xml:space="preserve"> </w:t>
      </w:r>
      <w:r>
        <w:rPr/>
        <w:t xml:space="preserve">года рождения, уроженца иные данные, гражданина Российской Федерации, не женатого, не работающего, не имеющего на иждивении несовершеннолетних детей, проживающего по адресу: иные данные, 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Процишин А.Ю., </w:t>
      </w:r>
      <w:r>
        <w:rPr/>
        <w:t>иные данные</w:t>
      </w:r>
      <w:r>
        <w:rPr>
          <w:b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июль 2018 года. Фактически сведения о застрахованных лицах по форме СЗВ-М поступили на бумажном носителе 30 октября 2018 года, то есть с нарушением срока на 76 дней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</w:t>
      </w:r>
      <w:r>
        <w:rPr>
          <w:color w:val="000000"/>
          <w:shd w:fill="FFFFFF" w:val="clear"/>
        </w:rPr>
        <w:t>Процишин А.Ю</w:t>
      </w:r>
      <w:r>
        <w:rPr/>
        <w:t xml:space="preserve">. вину в совершении правонарушения признал, не оспаривал обстоятельства, изложенные в протоколе об административном правонарушении, в содеянном раскаялся. </w:t>
      </w:r>
    </w:p>
    <w:p>
      <w:pPr>
        <w:pStyle w:val="Normal"/>
        <w:ind w:firstLine="540"/>
        <w:jc w:val="both"/>
        <w:rPr/>
      </w:pPr>
      <w:r>
        <w:rPr/>
        <w:t xml:space="preserve">Выслушав </w:t>
      </w:r>
      <w:r>
        <w:rPr>
          <w:color w:val="000000"/>
          <w:shd w:fill="FFFFFF" w:val="clear"/>
        </w:rPr>
        <w:t>Процишина А.Ю</w:t>
      </w:r>
      <w:r>
        <w:rPr/>
        <w:t>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иные данные</w:t>
      </w:r>
      <w:r>
        <w:rPr>
          <w:b/>
        </w:rPr>
        <w:t xml:space="preserve"> </w:t>
      </w:r>
      <w:r>
        <w:rPr/>
        <w:t>от иные данные</w:t>
      </w:r>
      <w:r>
        <w:rPr>
          <w:b/>
        </w:rPr>
        <w:t xml:space="preserve"> </w:t>
      </w:r>
      <w:r>
        <w:rPr/>
        <w:t xml:space="preserve">года, он был составлен в отношении </w:t>
      </w:r>
      <w:r>
        <w:rPr>
          <w:color w:val="000000"/>
          <w:shd w:fill="FFFFFF" w:val="clear"/>
        </w:rPr>
        <w:t>Процишина А.Ю</w:t>
      </w:r>
      <w:r>
        <w:rPr/>
        <w:t>. за то, что он, иные данные</w:t>
      </w:r>
      <w:r>
        <w:rPr>
          <w:b/>
        </w:rPr>
        <w:t xml:space="preserve"> </w:t>
      </w:r>
      <w:r>
        <w:rPr>
          <w:color w:val="000000"/>
          <w:shd w:fill="FFFFFF" w:val="clear"/>
        </w:rPr>
        <w:t xml:space="preserve"> года в 00 час. 01 мин., </w:t>
      </w:r>
      <w:r>
        <w:rPr/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июль 2018 года. Фактически сведения о застрахованных лицах по форме СЗВ-М поступили на бумажном носителе 30 октября 2018 года, то есть с нарушением срока на 76 дней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июль 2018 года были предоставлены Процишиным А.Ю. на бумажном носителе 30 октября 2018 года,  то есть с нарушением срока на 76 дней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Процишина А.Ю.</w:t>
      </w:r>
      <w:r>
        <w:rPr/>
        <w:t xml:space="preserve">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ИП Процишин А.Ю. являлся на момент прекращения деятельности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Процишин А.Ю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цишина Алексея Юрье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/>
        <w:t>Мировой судья</w:t>
        <w:tab/>
        <w:t xml:space="preserve">                  </w:t>
        <w:tab/>
        <w:tab/>
        <w:tab/>
        <w:tab/>
        <w:t>Е.Д. Дахневич</w:t>
      </w:r>
      <w:r>
        <w:rPr>
          <w:b/>
        </w:rPr>
        <w:t xml:space="preserve">   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