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Дело №05-0804/43/2018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 xml:space="preserve">ПОСТАНОВЛЕНИЕ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ind w:firstLine="708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14 декабря </w:t>
      </w:r>
      <w:r>
        <w:rPr>
          <w:sz w:val="24"/>
          <w:szCs w:val="24"/>
          <w:lang w:val="uk-UA"/>
        </w:rPr>
        <w:t xml:space="preserve">2018 года                                                     </w:t>
        <w:tab/>
      </w:r>
      <w:r>
        <w:rPr>
          <w:sz w:val="24"/>
          <w:szCs w:val="24"/>
        </w:rPr>
        <w:t>г. Евпатория, пр-т Ленина, 51/50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ировой судья </w:t>
      </w:r>
      <w:r>
        <w:rPr>
          <w:rFonts w:cs="Times New Roman" w:ascii="Times New Roman" w:hAnsi="Times New Roman"/>
          <w:sz w:val="24"/>
          <w:szCs w:val="24"/>
        </w:rPr>
        <w:t xml:space="preserve">судебного участка №43 Евпаторийского судебного района (городской округ Евпатория) Дахневич Елена Дмитриевна, рассмотрев дело об административном правонарушении, поступившее из ОМВД России по г. Евпатории, </w:t>
      </w:r>
      <w:r>
        <w:rPr>
          <w:rStyle w:val="S11"/>
        </w:rPr>
        <w:t xml:space="preserve"> в отношен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маненко Романа Ивановича</w:t>
      </w:r>
      <w:r>
        <w:rPr>
          <w:rFonts w:cs="Times New Roman" w:ascii="Times New Roman" w:hAnsi="Times New Roman"/>
          <w:sz w:val="24"/>
          <w:szCs w:val="24"/>
        </w:rPr>
        <w:t xml:space="preserve">, иные данные года рождения, уроженца иные данные, не женатого, не имеющего на иждивении несовершеннолетних детей, не работающего, проживающего по месту регистрации по адресу: иные данные, ранее к административной ответственности за аналогичные правонарушения не привлекавшегося,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привлечении к административной ответственности за правонарушение, предусмотренное  ч.1 ст.20.25 Кодекса Российской Федерации об административных правонарушениях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 xml:space="preserve">    у с т а н о в и л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иные данные года в 00 час. 01 мин. Романенко Р.И., находясь по месту жительства по адресу: иные данные, будучи привлеченным к административной ответственности постановлением ст. УУП ОМВД России по г. Евпатории от 5 сентября 2018 года за совершение административного правонарушения, предусмотренного ст. 20.20 ч.1 Кодекса Российской Федерации об административных правонарушениях с назначением административного наказания в виде штрафа в размере 600 (шестьсот) рублей, вступившим в законную силу 18 сентября 2018 года, не уплатил административный штраф в срок, предусмотренный ст. 32.2 ч.1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удебном заседании Романенко Р.И. вину в совершении вышеуказанного правонарушения признал в полном объеме, раскаялся. Пояснил, что при указанных в протоколе об административном правонарушении обстоятельствах был привлечен к административной ответственности с назначением наказания в виде штрафа в размере 600 руб., который он не уплатил в установленный законом срок, так как утерял реквизиты. Штраф обязуется уплатить в ближайшие дн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ыслушав Романенко Р.И., исследовав материалы дела, суд пришел к выводу о наличии в действиях последнего состава правонарушения, предусмотренного ст. 20.25 ч.1 Кодекса Российской Федерации об административных правонарушениях, исходя из следующего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огласно протокола об административном правонарушении  иные данные от иные данные года, он был составлен в отношении Романенко Р.И. за то, что он, иные данные года в 00 час. 01 мин., находясь по месту жительства по адресу: иные данные, будучи привлеченным к административной ответственности постановлением ст. УУП ОМВД России по г. Евпатории от 5 сентября 2018 года за совершение административного правонарушения, предусмотренного ст. 20.20 ч.1 Кодекса Российской Федерации об административных правонарушениях с назначением административного наказания в виде штрафа в размере 600 (шестьсот) рублей, вступившим в законную силу 18 сентября 2018 года, не уплатил административный штраф в срок, предусмотренный ст. 32.2 ч.1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Указанные в протоколе об административном правонарушении обстоятельства совершения Романенко Р.И. данного правонарушения подтверждаются копией постановления ст. УУП ОМВД России по г. Евпатории от 5 сентября 2018 года, согласно которому Романенко Р.И. привлечен к административной ответственности за совершение административного правонарушения, предусмотренного ч.1 ст. 20.20 Кодекса Российской Федерации об административных правонарушениях с назначением административного наказания в виде штрафа в размере 600 (шестьсот) рубле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Как усматривается из материалов дела, согласно резолютивной части указанного постановления Романенко Р.И. разъяснены требования ст. 32.2 ч.1 Кодекса Российской Федерации об административных правонарушениях о том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однако в установленный законом срок последний не уплатил административный штраф.</w:t>
      </w:r>
    </w:p>
    <w:p>
      <w:pPr>
        <w:pStyle w:val="Normal"/>
        <w:ind w:left="60" w:firstLine="648"/>
        <w:jc w:val="both"/>
        <w:rPr/>
      </w:pPr>
      <w:r>
        <w:rPr>
          <w:sz w:val="24"/>
          <w:szCs w:val="24"/>
        </w:rPr>
        <w:t>При таких обстоятельствах в действиях Романенко Р.И. имеется состав правонарушения, предусмотренного ч.1 ст. 20.25 Кодекса Российской Федерации об административных правонарушениях, а именно неуплата административного штрафа в срок, предусмотренный настоящим Кодексом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огласно ст. 4.1 ч.2 Кодекса Российской Федерации об административных правонарушениях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ринимая во внимание характер совершенного административного правонарушения, а также учитывая данные о личности Романенко Р.И., который ранее к административной ответственности за аналогичные правонарушения не привлекался, его имущественное положение, признание вины, раскаяние в содеянном, суд приходит к выводу о возможности назначить ему административное наказание в виде штраф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, руководствуясь ст. ст.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п о с т а н о в и л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698"/>
        <w:jc w:val="both"/>
        <w:rPr/>
      </w:pPr>
      <w:r>
        <w:rPr>
          <w:sz w:val="24"/>
          <w:szCs w:val="24"/>
        </w:rPr>
        <w:t>Романенко Романа Ивановича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 и назначить ему административное наказание в виде в виде штрафа в размере 1200 (одной тысячи двести) рубле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Штраф подлежит уплате на расчетный счет 40101810335100010001, получатель УФК по Республике Крым (ОМВД России по г.Евпатории), Банк получателя - Отделение  Республики Крым ЦБ РФ, БИК банка 043510001,  ИНН получателя 9110000105, КПП получателя 910201001, ОКТМО Евпатории 35712000, КБК 18811643000016000140, УИН 18880491180002568334,</w:t>
      </w:r>
      <w:r>
        <w:rPr>
          <w:sz w:val="24"/>
          <w:szCs w:val="24"/>
          <w:lang w:val="uk-UA"/>
        </w:rPr>
        <w:t xml:space="preserve"> назначение платежа -  административный штра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витанция об уплате штрафа должна быть предоставлена в судебный участок №43 Евпаторийского судебного района (городской округ Евпатория) по адресу: г. Евпатория, проспект Ленина, д. 51/5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Мировой судья</w:t>
        <w:tab/>
        <w:tab/>
        <w:tab/>
        <w:tab/>
        <w:tab/>
        <w:tab/>
        <w:tab/>
        <w:t>Е.Д. Дахневич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69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9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9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746" w:gutter="0" w:header="720" w:top="776" w:footer="720" w:bottom="776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040" w:leader="none"/>
        <w:tab w:val="right" w:pos="100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