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80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4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  <w:tab/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чкина Владимира Валерье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иные данные, не женатого, не работающего, не имеющего на иждивении несовершеннолетних детей, проживающего по месту регистрации по адресу: иные данные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 года в 00 час. 01 мин. Кошечкин В.В., находясь по месту жительства по адресу: иные данные, будучи привлеченным к административной ответственности постановлением заместителя начальника ОМВД России по г. Евпатории от 24 сентябр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5 ок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Кошечкин В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так как забыл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шечкин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 от иные данные года, он был составлен в отношении Кошечкина В.В. за то, что он, иные данные года в 00 час. 01 мин., находясь по месту жительства по адресу: иные данные, будучи привлеченным к административной ответственности постановлением заместителя начальника ОМВД России по г. Евпатории от 24 сентябр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5 ок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ошечкиным В.В. данного правонарушения подтверждаются копией постановления заместителя начальника ОМВД России по г. Евпатории от 24 сентября 2018 года, согласно которому Кошечкин В.В. привлечен к административной ответственности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Кошечкину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Кошечкина В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ошечкина В.В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ошечкина Владимира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7893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