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811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25 декабря 2018 </w:t>
      </w:r>
      <w:r>
        <w:rPr/>
        <w:t xml:space="preserve">года                                               </w:t>
        <w:tab/>
        <w:t xml:space="preserve">        г.Евпатория, пр.Ленина, 51/50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>Ткаченко Елены Юрьевны</w:t>
      </w:r>
      <w:r>
        <w:rPr/>
        <w:t xml:space="preserve">, иные данные года рождения, уроженки иные данные, гражданки Российской Федерации, замужней, имеющей на иждивении несовершеннолетнего ребёнка: ФИО, иные данные года рождения, иные данные, проживающей по адресу: иные данные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каченко Е.Ю., иные данные года, являясь иные данные, расположенного по адресу: иные данные, в нарушение п. 7 ст. 431 Налогового Кодекса Российской Федерации, в установленный срок не предоставила расчет по страховым взносам за 6 месяцев 2018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Ткаченко Е.Ю. вину в совершении правонарушения признала, в содеянном раскаялась.  </w:t>
      </w:r>
    </w:p>
    <w:p>
      <w:pPr>
        <w:pStyle w:val="Normal"/>
        <w:ind w:firstLine="540"/>
        <w:jc w:val="both"/>
        <w:rPr/>
      </w:pPr>
      <w:r>
        <w:rPr/>
        <w:t>Выслушав Ткаченко Е.Ю., исследовав материалы дела, суд пришел к выводу о наличии в действиях последней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протоколу об административном правонарушении № иные данные от иные данные года, он был составлен в отношении Ткаченко Е.Ю. за то, что она, иные данные года, являясь иные данные, расположенного по адресу: иные данные, в нарушение п. 7 ст. 431 Налогового Кодекса Российской Федерации, в установленный срок не предоставила расчет по страховым взносам за 6 месяцев 2018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, копией приказа о приеме на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Из материалов дела усматривается, что фактически расчет по страховым взносам за 6 месяцев 2018 года был предоставлен Ткаченко Е.Ю. 31 июля 2018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При таких обстоятельствах в действиях Ткаченко Е.Ю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Ткаченко Е.Ю., раскаявшейся в содеянном, наличие на иждивении несовершеннолетнего ребёнка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Ткаченко Елену Юр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ab/>
        <w:t>Мировой судья</w:t>
        <w:tab/>
        <w:t xml:space="preserve">                  </w:t>
        <w:tab/>
        <w:tab/>
        <w:tab/>
        <w:tab/>
        <w:t xml:space="preserve">          Е.Д. Дахневич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