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sz w:val="26"/>
          <w:szCs w:val="26"/>
        </w:rPr>
        <w:t xml:space="preserve">Дело №05-0813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7 декабря </w:t>
      </w:r>
      <w:r>
        <w:rPr>
          <w:sz w:val="26"/>
          <w:szCs w:val="26"/>
          <w:lang w:val="uk-UA"/>
        </w:rPr>
        <w:t xml:space="preserve">2018 года     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вановой Оксаны Александровны</w:t>
      </w:r>
      <w:r>
        <w:rPr>
          <w:rFonts w:cs="Times New Roman" w:ascii="Times New Roman" w:hAnsi="Times New Roman"/>
          <w:sz w:val="26"/>
          <w:szCs w:val="26"/>
        </w:rPr>
        <w:t>, иные дан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ки иные данные, незамужней, не работающей, имеющей на иждивении четырёх несовершеннолетних детей, проживающей по месту регистрации по адресу: иные данные, ранее привлекавшей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Иванова О.А. иные данные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года в 00 час. 01 мин., находясь по месту жительства: иные данные, будучи привлеченной к административной ответственности постановлением начальника ОМВД России по г. Евпатории от 2 августа 2018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4 августа 2018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ванова О.А. вину в совершении вышеуказанного правонарушения признала в полном объеме, раскаялась. 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штрафа в сумме 500 руб., который она не уплатила в установленный законом срок в связи с тем, что нет денег. Просила назначить обязательные работы, поскольку штраф платить нечем. Пояснила, что инвалидом  не является, самому младшему ребёнку более 3-х л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Иванову О.А., исследовав материалы дела, суд пришел к выводу о наличии в действиях последней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а об административном правонарушении  иные данные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от иные данные года, он был составлен в отношении Ивановой О.А. за то, что она, иные данные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года в 00 час. 01 мин., находясь по месту жительства: иные данные, будучи привлеченной к административной ответственности постановлением начальника ОМВД России по г. Евпатории от 2 августа 2018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4 августа 2018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 материалов дела, согласно резолютивной части указанного постановления Ивановой О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яя не уплатила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</w:rPr>
        <w:t>При таких обстоятельствах в действиях Ивановой О.А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учитывая данные о личности Ивановой О.А., которая нигде не работает, имеет на иждивении четырех несовершеннолетних детей, ранее привлекалась к административной ответственности за аналогичное правонарушение, а также раскаяние последней в содеянном, её имущественное положение, суд приходит к выводу о возможности назначить ей административное наказание в виде обязательных работ в пределах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Иванова О.А. не относи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Иванову Оксану Александ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1,3 ст.32.13 КоАП РФ постановление судьи о назначении </w:t>
      </w:r>
      <w:hyperlink r:id="rId2">
        <w:r>
          <w:rPr>
            <w:rStyle w:val="InternetLink"/>
            <w:sz w:val="26"/>
            <w:szCs w:val="26"/>
          </w:rPr>
          <w:t>обязательных работ</w:t>
        </w:r>
      </w:hyperlink>
      <w:r>
        <w:rPr>
          <w:sz w:val="26"/>
          <w:szCs w:val="26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6"/>
            <w:szCs w:val="26"/>
          </w:rPr>
          <w:t>частью 4 статьи 20.2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