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ело №05-0816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5 декабря 2018 года      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ировой судья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ороду Евпатории, </w:t>
      </w:r>
      <w:r>
        <w:rPr>
          <w:rStyle w:val="S11"/>
          <w:sz w:val="26"/>
          <w:szCs w:val="26"/>
        </w:rPr>
        <w:t xml:space="preserve"> в отношении: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йтномонова Люмана Назимовича</w:t>
      </w:r>
      <w:r>
        <w:rPr>
          <w:sz w:val="26"/>
          <w:szCs w:val="26"/>
        </w:rPr>
        <w:t>, иные данные</w:t>
      </w:r>
      <w:r>
        <w:rPr/>
        <w:t xml:space="preserve"> </w:t>
      </w:r>
      <w:r>
        <w:rPr>
          <w:sz w:val="26"/>
          <w:szCs w:val="26"/>
        </w:rPr>
        <w:t>года рождения, уроженца иные данные, гражданина Росийской Федерации, женатого, имеющего на иждивении несовершеннолетнего ребёнка: ФИО, иные данные</w:t>
      </w:r>
      <w:r>
        <w:rPr/>
        <w:t xml:space="preserve"> </w:t>
      </w:r>
      <w:r>
        <w:rPr>
          <w:sz w:val="26"/>
          <w:szCs w:val="26"/>
        </w:rPr>
        <w:t xml:space="preserve">года рождения, не работающего,  проживающего по месту регистрации по адресу: иные данные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  ст.14.1 ч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йтномонов Л.Н. иные данные</w:t>
      </w:r>
      <w:r>
        <w:rPr/>
        <w:t xml:space="preserve"> </w:t>
      </w:r>
      <w:r>
        <w:rPr>
          <w:sz w:val="26"/>
          <w:szCs w:val="26"/>
        </w:rPr>
        <w:t>года в 15 час. 40 мин. по иные данные, предоставлял услугу по перевозке пассажиров на  автомобиле иные данные, государственный регистрационный номер иные данные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Сейтномонов Л.Н. вину в совершении правонарушения признал и пояснил, что действительно, после увольнения оказывал услуги по перевозке пассажиров на личном автомобиле с целью получения прибыли, индивидуальным предпринимателем не явля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Сейтномонова Л.Н., исследовав материалы дела, суд пришел к выводу о наличии в действиях последнего состава правонарушения, предусмотренного ст. 14.1 ч.1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 иные данные</w:t>
      </w:r>
      <w:r>
        <w:rPr/>
        <w:t xml:space="preserve"> </w:t>
      </w:r>
      <w:r>
        <w:rPr>
          <w:sz w:val="26"/>
          <w:szCs w:val="26"/>
        </w:rPr>
        <w:t>от иные данные</w:t>
      </w:r>
      <w:r>
        <w:rPr/>
        <w:t xml:space="preserve"> </w:t>
      </w:r>
      <w:r>
        <w:rPr>
          <w:sz w:val="26"/>
          <w:szCs w:val="26"/>
        </w:rPr>
        <w:t>года, он был составлен в отношении  Сейтномонова Л.Н. за то, что он иные данные</w:t>
      </w:r>
      <w:r>
        <w:rPr/>
        <w:t xml:space="preserve"> </w:t>
      </w:r>
      <w:r>
        <w:rPr>
          <w:sz w:val="26"/>
          <w:szCs w:val="26"/>
        </w:rPr>
        <w:t>года в 15 час. 40 мин. по иные данные, предоставлял услугу по перевозке пассажиров на автомобиле иные данные, государственный регистрационный номер иные данные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в протоколе об административном правонарушении обстоятельства осуществления Сейтномоновым Л.Н. предпринимательской деятельности без государственной регистрации в качестве индивидуального предпринимателя подтверждаются объяснениями последнего, имеющимися в материалах дела (л.д.3), рапортом врио ст. инспектора НОАН ОМВД России по г. Евпатории (л.д.5), фотоиллюстрацией (л.д.4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Сейтномонова Л.Н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Сейтномонова Л.Н., который в содеянном раскаялся,  ранее к административной ответственности не привлекался, имеет на иждивении несовершеннолетнего ребенка, суд пришел к выводу о возможности назначить ему административное наказание в виде штрафа в нижем пределе санкции ст. 14.1 ч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ейтномонова Люмана Назимовича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размере 500 руб.00 коп. (пятьсот рублей 00 копеек)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расчётный счёт 40101810335100010001, получатель - УФК по Республике Крым (ОМВД России по г. Евпатории), Банк получателя Отделение Республики Крым ЦБ РФ,  БИК банка получателя: 043510001, КБК 18811690040046000140, идентификатор 18880491180002566919, назн</w:t>
      </w:r>
      <w:r>
        <w:rPr>
          <w:sz w:val="26"/>
          <w:szCs w:val="26"/>
          <w:lang w:val="uk-UA"/>
        </w:rPr>
        <w:t xml:space="preserve">ачение платежа 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дминистративный штраф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Мировой судья</w:t>
        <w:tab/>
        <w:tab/>
        <w:tab/>
        <w:tab/>
        <w:tab/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Е.Д. Дахневич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