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81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9 декабр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ина Сергея Илларионовича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, уроженца иные данные, женатого, имеющего на иждивении двоих несовершеннолетних детей: ФИО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 и ФИО, иные да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иные данные, проживающего по месту регистрации по адресу: иные данные, ранее к административной ответственности за аналогичные правонарушения 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</w:t>
      </w:r>
      <w:r>
        <w:rPr/>
        <w:t xml:space="preserve"> </w:t>
      </w:r>
      <w:r>
        <w:rPr>
          <w:sz w:val="24"/>
          <w:szCs w:val="24"/>
        </w:rPr>
        <w:t>года в 00 час. 01 мин. Мамин С.И., находясь по месту жительства по адресу: иные данные, будучи привлеченным к административной ответственности постановлением УУП ПП №1 ОМВД России по г. Евпатория  от 11 сентября 2018 года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700 (семьсот) рублей, вступившим в законную силу 24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амин С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700 руб., который он не уплатил в установленный законом срок, так как забыл. Штраф обязуется уплатить в ближайши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амина С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</w:t>
      </w:r>
      <w:r>
        <w:rPr/>
        <w:t xml:space="preserve"> </w:t>
      </w:r>
      <w:r>
        <w:rPr>
          <w:sz w:val="24"/>
          <w:szCs w:val="24"/>
        </w:rPr>
        <w:t>от иные данные</w:t>
      </w:r>
      <w:r>
        <w:rPr/>
        <w:t xml:space="preserve"> </w:t>
      </w:r>
      <w:r>
        <w:rPr>
          <w:sz w:val="24"/>
          <w:szCs w:val="24"/>
        </w:rPr>
        <w:t>года, он был составлен в отношении Мамина С.И. за то, что он, иные данные</w:t>
      </w:r>
      <w:r>
        <w:rPr/>
        <w:t xml:space="preserve"> </w:t>
      </w:r>
      <w:r>
        <w:rPr>
          <w:sz w:val="24"/>
          <w:szCs w:val="24"/>
        </w:rPr>
        <w:t>года в 00 час. 01 мин., находясь по месту жительства по адресу: иные данные, будучи привлеченным к административной ответственности постановлением УУП ПП №1 ОМВД России по г. Евпатория  от 11 сентября 2018 года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700 (семьсот) рублей, вступившим в законную силу 24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аминым С.И. данного правонарушения подтверждаются копией постановления УУП ПП №1 ОМВД России по г. Евпатория  от 11 сентября 2018 года, согласно которому Мамин С.И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700 (сем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Мамину С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амина С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амина С.И., являющегося инвалидом 1 группы, его имущественное положение, признание вины, раскаяние в содеянном, наличие на иждивении двух несовершеннолетних детей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амина Сергея Илларио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400 (одной тысячи четыре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 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67591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