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820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0 декабря 2018 года                                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маненко Романа Ивановича</w:t>
      </w:r>
      <w:r>
        <w:rPr>
          <w:sz w:val="26"/>
          <w:szCs w:val="26"/>
        </w:rPr>
        <w:t>, иные данные</w:t>
      </w:r>
      <w:r>
        <w:rPr/>
        <w:t xml:space="preserve"> </w:t>
      </w:r>
      <w:r>
        <w:rPr>
          <w:sz w:val="26"/>
          <w:szCs w:val="26"/>
        </w:rPr>
        <w:t xml:space="preserve">года рождения, уроженца иные данные, не женатого, не имеющего на иждивении несовершеннолетних детей, не работающего, инвалидом 1-2 группы не являющегося, проживающего по месту регистрации по адресу: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 ст.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маненко Р.И. иные данные</w:t>
      </w:r>
      <w:r>
        <w:rPr/>
        <w:t xml:space="preserve"> </w:t>
      </w:r>
      <w:r>
        <w:rPr>
          <w:sz w:val="26"/>
          <w:szCs w:val="26"/>
        </w:rPr>
        <w:t>года в 14 часа 05 минут, находился в общественном месте около помещения иные данные, расположенного по адресу: иные данные, в состоянии алкогольного опьянения, оскорбляющем человеческое достоинство и общественную нравственность, о чем свидетельствовали шаткая походка, неопрятный внешний вид (неопрятная одежда, от одежды исходит запах мочи), резкий запах алкоголя из полости рта, невнятная речь, плохо ориентировался в окружающей действительности, чем нарушил общественный порядок, выражая явное неуважение к общ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Романенко Р.И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пришел в суд на рассмотрение дела. Одежда была грязная и плохо пахла, так как после больницы не успел помыться. Перед судом выпил бутылку пива. Как в больнице оказался – не помнит, сказали, что на улице наш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Романенко Р.И., исследовав материалы дела, суд пришел к выводу о наличии в действиях последнего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иные данные</w:t>
      </w:r>
      <w:r>
        <w:rPr/>
        <w:t xml:space="preserve"> </w:t>
      </w:r>
      <w:r>
        <w:rPr>
          <w:sz w:val="26"/>
          <w:szCs w:val="26"/>
        </w:rPr>
        <w:t>от иные данные</w:t>
      </w:r>
      <w:r>
        <w:rPr/>
        <w:t xml:space="preserve"> </w:t>
      </w:r>
      <w:r>
        <w:rPr>
          <w:sz w:val="26"/>
          <w:szCs w:val="26"/>
        </w:rPr>
        <w:t>года, он был составлен в отношении Романенко Р.И.. за то, что он, иные данные</w:t>
      </w:r>
      <w:r>
        <w:rPr/>
        <w:t xml:space="preserve"> </w:t>
      </w:r>
      <w:r>
        <w:rPr>
          <w:sz w:val="26"/>
          <w:szCs w:val="26"/>
        </w:rPr>
        <w:t>года в 14 часа 05 минут, находился в общественном месте около помещения иные данные, расположенного по адресу: иные данные, в состоянии алкогольного опьянения, оскорбляющем человеческое достоинство и общественную нравственность, о чем свидетельствовали шаткая походка, неопрятный внешний вид (неопрятная одежда, от одежды исходит запах мочи), резкий запах алкоголя из полости рта, невнятная речь, плохо ориентировался в окружающей действительности, чем нарушил общественный порядок, выражая явное неуважение к общест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Романенко Р.И., подтверждаются материалами дела: объяснениями ФИО, Романенко Р.И., рапортом, актом медицинского освидетельствования на состояние опьянения, протоколом о доставлении, протоколом о задерж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Романенко Р.И.. имеется состав правонарушения, предусмотренного ст. 20.21 КоАП РФ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Романенко Р.И., который не работает, то есть не имеет постоянного источника дохода, суд пришел к выводу о необходимости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то обстоятельство, что Романенко Р.И. вину свою признал, раскаялся в содеянном, что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административного ареста ниже максимального предела, установленного санкцией ст. 20.21 КоАП РФ для данного вида наказ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маненко Романа Ивановича, иные данные года рождения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шесть сут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административного ареста исчислять с момента задержания Романенко Романа Ивановича согласно протокола об административном задержании, то есть с 14 час. 05 мин. 19 декабря 2018 год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