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823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1 декабря </w:t>
      </w:r>
      <w:r>
        <w:rPr>
          <w:sz w:val="24"/>
          <w:szCs w:val="24"/>
          <w:lang w:val="uk-UA"/>
        </w:rPr>
        <w:t xml:space="preserve">2018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омаренко Александра Николаевича</w:t>
      </w:r>
      <w:r>
        <w:rPr>
          <w:rFonts w:cs="Times New Roman" w:ascii="Times New Roman" w:hAnsi="Times New Roman"/>
          <w:sz w:val="24"/>
          <w:szCs w:val="24"/>
        </w:rPr>
        <w:t>, иные данны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уроженца иные данные, женатого, не имеющего на иждивении несовершеннолетних детей, не работающего, проживающего по месту регистрации по адресу: иные данные, ранее к административной ответственности за аналогичные правонарушения не привлекавшегося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ые данные</w:t>
      </w:r>
      <w:r>
        <w:rPr/>
        <w:t xml:space="preserve"> </w:t>
      </w:r>
      <w:r>
        <w:rPr>
          <w:sz w:val="24"/>
          <w:szCs w:val="24"/>
        </w:rPr>
        <w:t>года в 00 час. 01 мин. Пономаренко А.Н., находясь по месту жительства по адресу: иные данные, будучи привлеченным к административной ответственности постановлением врио начальника ОМВД России по г. Евпатории от 13 августа 2018 года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4 августа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м заседании Пономаренко А.Н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срок. На сегодняшний день штраф оплаче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Пономаренко А.Н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ротокола об административном правонарушении  иные данные</w:t>
      </w:r>
      <w:r>
        <w:rPr/>
        <w:t xml:space="preserve"> </w:t>
      </w:r>
      <w:r>
        <w:rPr>
          <w:sz w:val="24"/>
          <w:szCs w:val="24"/>
        </w:rPr>
        <w:t>от иные данные</w:t>
      </w:r>
      <w:r>
        <w:rPr/>
        <w:t xml:space="preserve"> </w:t>
      </w:r>
      <w:r>
        <w:rPr>
          <w:sz w:val="24"/>
          <w:szCs w:val="24"/>
        </w:rPr>
        <w:t>года, он был составлен в отношении Пономаренко А.Н. за то, что он, иные данные</w:t>
      </w:r>
      <w:r>
        <w:rPr/>
        <w:t xml:space="preserve"> </w:t>
      </w:r>
      <w:r>
        <w:rPr>
          <w:sz w:val="24"/>
          <w:szCs w:val="24"/>
        </w:rPr>
        <w:t>года в 00 час. 01 мин., находясь по месту жительства по адресу: иные данные, будучи привлеченным к административной ответственности постановлением врио начальника ОМВД России по г. Евпатории от 13 августа 2018 года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4 августа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Пономаренко А.Н. данного правонарушения подтверждаются копией постановления врио начальника ОМВД России по г. Евпатории от 13 августа 2018 года, согласно которому Пономаренко А.Н. привлечен к административной ответственности за совершение административного правонарушения, предусмотренного ч.1 ст. 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Пономаренко А.Н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Пономаренко А.Н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Пономаренко А.Н., его имущественное положение, признание вины, раскаяние в содеянном, оплату штрафа на день рассмотрения дела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Пономаренко Александра Никола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(одной тысячи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43000016000140, УИН 18880491180002568584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проспект Ленина, д. 51/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