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ело №05-0824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4 декабря </w:t>
      </w:r>
      <w:r>
        <w:rPr>
          <w:sz w:val="26"/>
          <w:szCs w:val="26"/>
          <w:lang w:val="uk-UA"/>
        </w:rPr>
        <w:t xml:space="preserve">2018 года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567"/>
        <w:jc w:val="both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Style w:val="S11"/>
          <w:b/>
          <w:sz w:val="26"/>
          <w:szCs w:val="26"/>
        </w:rPr>
        <w:t>Янушкевича Дмитрия Валентино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иные данные, гражданина РФ, официально не  работающего, не женатого, детей не имеющего, инвалидом 1-2 группы не являющегося, зарегистрированного и проживающего по адресу: иные данные,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</w:t>
        <w:tab/>
        <w:t xml:space="preserve">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ые данные</w:t>
      </w:r>
      <w:r>
        <w:rPr/>
        <w:t xml:space="preserve"> </w:t>
      </w:r>
      <w:r>
        <w:rPr>
          <w:sz w:val="26"/>
          <w:szCs w:val="26"/>
        </w:rPr>
        <w:t>года было выявлено, что Янушкевич Д.В., будучи привлеченным к административной ответственности постановлением мирового судьи судебного участка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ареста на срок 3 (трое) суток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10 дней со дня вступления постановления по делу об административном правонарушении в законную силу, вступившим в законную силу иные данные</w:t>
      </w:r>
      <w:r>
        <w:rPr/>
        <w:t xml:space="preserve"> </w:t>
      </w:r>
      <w:r>
        <w:rPr>
          <w:sz w:val="26"/>
          <w:szCs w:val="26"/>
        </w:rPr>
        <w:t>года, иные данные</w:t>
      </w:r>
      <w:r>
        <w:rPr/>
        <w:t xml:space="preserve"> </w:t>
      </w:r>
      <w:r>
        <w:rPr>
          <w:sz w:val="26"/>
          <w:szCs w:val="26"/>
        </w:rPr>
        <w:t>года уклонился от прохождения лечения от наркомании, диагностики, профилактических мероприятий, реабили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Янушкевич Д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ареста и обязанности в течение 10 дней явиться к врачу для диагностики и лечения. К врачу не пошел, так как не предал этому должного значения. Просил назначить штраф, пояснил, что раскаивается и обязуется явиться к врачу для диагност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Янушкевича Д.В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, он был составлен в отношении Янушкевича Д.В. за то, что он, будучи привлеченным к административной ответственности постановлением мирового судьи судебного участка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ареста на срок 3 (трое) суток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10 дней со дня вступления постановления по делу об административном правонарушении в законную силу, вступившим в законную силу иные данные</w:t>
      </w:r>
      <w:r>
        <w:rPr/>
        <w:t xml:space="preserve"> </w:t>
      </w:r>
      <w:r>
        <w:rPr>
          <w:sz w:val="26"/>
          <w:szCs w:val="26"/>
        </w:rPr>
        <w:t>года, иные данные</w:t>
      </w:r>
      <w:r>
        <w:rPr/>
        <w:t xml:space="preserve"> </w:t>
      </w:r>
      <w:r>
        <w:rPr>
          <w:sz w:val="26"/>
          <w:szCs w:val="26"/>
        </w:rPr>
        <w:t>года уклонился от прохождения лечения от наркомании, диагностики, профилактических мероприятий, реабили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Янушкевичем Д.В. данного правонарушения подтверждаются копией постановления мирового судьи судебного участка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, согласно которому Янушкевич Д.В. привлечен к административной ответственности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ареста на срок 3 (трое) суток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суда вступило в законную силу иные данные</w:t>
      </w:r>
      <w:r>
        <w:rPr/>
        <w:t xml:space="preserve"> </w:t>
      </w:r>
      <w:r>
        <w:rPr>
          <w:sz w:val="26"/>
          <w:szCs w:val="26"/>
        </w:rPr>
        <w:t>года, однако, как усматривается из сообщения главного врача ГБУЗРК «ЕПНД» ФИО от иные данные</w:t>
      </w:r>
      <w:r>
        <w:rPr/>
        <w:t xml:space="preserve"> </w:t>
      </w:r>
      <w:r>
        <w:rPr>
          <w:sz w:val="26"/>
          <w:szCs w:val="26"/>
        </w:rPr>
        <w:t>года, от иные данные</w:t>
      </w:r>
      <w:r>
        <w:rPr/>
        <w:t xml:space="preserve"> </w:t>
      </w:r>
      <w:r>
        <w:rPr>
          <w:sz w:val="26"/>
          <w:szCs w:val="26"/>
        </w:rPr>
        <w:t>года, Янушкевич Д.В. на лечение не яви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Янушкевича Д.В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Янушкевича Д.В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11"/>
          <w:b/>
          <w:sz w:val="26"/>
          <w:szCs w:val="26"/>
        </w:rPr>
        <w:t>Янушкевича Дмитрия Валент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асчетный счет 40101810335100010001, получатель УФК по Республике Крым (ОМВД России по г. 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80002569101,</w:t>
      </w:r>
      <w:r>
        <w:rPr>
          <w:sz w:val="26"/>
          <w:szCs w:val="26"/>
          <w:lang w:val="uk-UA"/>
        </w:rPr>
        <w:t xml:space="preserve"> назначение платежа -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  <w:tab/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