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Дело № 5-44-2/2019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4 января 2019 г.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Мировой судья судебного участка № 44 Керченского судебного района (городской округ Керчь) Республики Крым Зарудняк Н.Н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аврилова А.П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. 1 ст. 12.26 КоАП РФ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 А.П.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е совершено при следующих обстоятельств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01 декабря 2018 г. в 21 часа 30 минут в районе дома № 27-Ж по ул. 1-й Пятилетки в г. Керчи Республики Крым Гаврилов А.П. управлял транспортным средством *************, государственный регистрационный знак  ***********, с признаками опьянения и в 22 часа 35 минут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врилов А.П. </w:t>
      </w:r>
      <w:r>
        <w:rPr>
          <w:rFonts w:cs="Times New Roman" w:ascii="Times New Roman" w:hAnsi="Times New Roman"/>
          <w:sz w:val="28"/>
          <w:szCs w:val="28"/>
        </w:rPr>
        <w:t xml:space="preserve">в судебное заседание не явился, о дате, времени и месте рассмотрения дела извещен надлежащим образом. Представил заявление о рассмотрении дела в его отсутствие, с обстоятельствами, изложенными в протоколе об административном правонарушении, согласен, вину признает, в содеянном раскаивается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 мировой судья считает возможным рассмотреть данное дело в отсут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>Гаврилова А.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а Гаврилова А.П. в </w:t>
      </w:r>
      <w:r>
        <w:rPr>
          <w:rFonts w:cs="Times New Roman" w:ascii="Times New Roman" w:hAnsi="Times New Roman"/>
          <w:sz w:val="28"/>
          <w:szCs w:val="28"/>
        </w:rPr>
        <w:t>невыполнении законного требования уполномоченного должностного лица о прохождении медицинского освидетельствования на состояние опья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тверждена следующими доказательств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ом 82 АП № 013347 об административном правонарушении от 03.12.2018 г., согласно которому 01 декабря 2018 г. в 21 часа 30 минут в районе дома № 27-Ж по ул. 1-й Пятилетки в г. Керчи Республики Кр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врилов А.П. </w:t>
      </w:r>
      <w:r>
        <w:rPr>
          <w:rFonts w:cs="Times New Roman" w:ascii="Times New Roman" w:hAnsi="Times New Roman"/>
          <w:sz w:val="28"/>
          <w:szCs w:val="28"/>
        </w:rPr>
        <w:t>управлял транспортным средством *********, государственный регистрационный знак ****************, с признаками опьянения. 01 декабря 2018 г. в 22 часа 35 минут Гаврилов А.П. не выполнил законное требование сотрудника полиции о прохождении медицинского освидетельствования на состояние опьянения. В своих объяснениях Гаврилов А.П. собственноручно написал, что управлял указанным в протоколе транспортным средством, от прохождения медосвидетельствования отказался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11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м 61 АМ 405440 об отстранении от управления транспортным средством от 01 декабря 2018 г., из которого следует, что Гаврилов А.П. был отстранен от управления транспортным средством **********, государственный регистрационный знак **********, ввиду наличия у него признаков опьянения: запаха алкоголя изо рта, неустойчивости позы и нарушения речи.</w:t>
        <w:tab/>
        <w:tab/>
        <w:tab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3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ом 61 АК 577727 о направлении на медицинское освидетельствование на состояние опьянения от 01 декабря 2018 г., согласно которому Гаврилов А.П., имея признаки опьянения: запах алкоголя изо рта, неустойчивость позы и нарушение речи, и, отказавшись от прохождения освидетельствования на состояние алкогольного опьянения на месте, пройти медицинское освидетельствование на состояние опьянения отказался.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4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з исследованной в судебном заседании видеозаписи следует, что Гаврилов П.А. в патрульном автомобиле ДПС пояснил сотруднику полиции о том, что он управлял транспортным средством ***********, государственный регистрационный знак  ************, с признаками опьянения. На предложение сотрудника полиции пройти освидетельствование на состояние алкогольного опьянения с помощью алкотестера он отказался. После этого ему было предложено пройти медицинское освидетельствование на состояние опьянения, от прохождения которого он также отказал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представленные суду доказательства с точки зрения относимости, допустимости, достоверности и достаточности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б административном правонарушении в отношении                                       Гаврилова А.П. составлен уполномоченным должностным лицом и отвечает требованиям ст. 28.2 КоАП РФ. Все сведения, необходимые для правильного разрешения дела, в нем отражен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се действия сотрудников ГИБДД, направленные на освидетельствование Гаврилов А.П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 состояние опьянения, полностью соответствуют требованиям Постановления Правительства РФ № 475 от 26.06.2008 г.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Гаврилова А.П. в невыполнении законного требования уполномоченного должностного лица о прохождении медицинского освидетельствования на состояние опьянения доказана, а квалификация его действий по ч. 1 ст. 12.26 КоАП РФ правильная, поскольку при наличии у Гаврилова А.П. признаков опьянения, у сотрудника полиции имелись достаточные основания полагать, что он находился в состоянии опьянения, однако в нарушение п. 2.3.2 Правил дорожного движения, согласно которому водитель транспортного средства обязан проходить по требованию должностных лиц, уполномоченных на осуществление федерального государственного надзора в области безопасности дорожного движения, освидетельствование на состояние алкогольного опьянения и медицинское освидетельствование на состояние опьянения, Гаврилов А.П. от прохождения медицинского освидетельствования отказалс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Гаврилову А.П. мировой судья учитывает характер совершенного им административного правонарушения, объектом которого является безопасность дорожного движения, обстоятельства совершения административного правонарушения и личность виновного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аврилова А.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 12.26 КоАП РФ, и назначить ему наказание в виде административного штрафа в размер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30 000 (тридца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тысяч) руб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лишением права управления транспортными средствами на сро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дин год шесть месяце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уплате получателю УФК по Республике Крым (УМВД России по г. Керчи), ИНН 9111000242, КПП 911101001, расчетный счет № 40101810335100010001 в Отделении по Республике Крым ЮГУ Центрального банка РФ, БИК 043510001, ОКТМО 35715000, КБК 188 1 16 30020 01 6000 140, УИН ***********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.1 ст. 32.7 КоАП РФ обяз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а А.П. в течение трёх рабочих дней со дня вступления в законную силу данного постановления сдать в отделение ГИБДД УМВД России по г. Керчи Республики Крым водительское удостовер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Н.Н. Зарудняк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е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мощник судьи __________ В.В. Мирошников</w:t>
      </w:r>
    </w:p>
    <w:p>
      <w:pPr>
        <w:pStyle w:val="Normal"/>
        <w:tabs>
          <w:tab w:val="clear" w:pos="708"/>
          <w:tab w:val="left" w:pos="1236" w:leader="none"/>
        </w:tabs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удья_________ Н.Н.Зарудняк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</w:rPr>
        <w:t>«___» __________ 2019 г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5">
    <w:name w:val="Верхний колонтитул Знак"/>
    <w:qFormat/>
    <w:rPr>
      <w:rFonts w:ascii="Bookman Old Style" w:hAnsi="Bookman Old Style" w:cs="Bookman Old Style"/>
      <w:sz w:val="24"/>
    </w:rPr>
  </w:style>
  <w:style w:type="character" w:styleId="Style16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Style17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Style18">
    <w:name w:val="Текст концевой сноски Знак"/>
    <w:qFormat/>
    <w:rPr>
      <w:rFonts w:ascii="Bookman Old Style" w:hAnsi="Bookman Old Style" w:cs="Bookman Old Sty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