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5/201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 января 2019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835" w:leader="none"/>
        </w:tabs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нко А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2 ст. 15.3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номаренко А.П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октября 2018 г., являясь директором ООО «**********», расположенного по адресу: Республика Крым, г. Керчь, ул. *********, д. ****,  не представила в Филиал № 6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по форме 4-ФСС за 9 месяцев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в форме электронного документа с использованием информационно-телекоммуникационных сетей представлен в названный </w:t>
      </w:r>
      <w:r>
        <w:rPr>
          <w:color w:val="000000"/>
          <w:sz w:val="28"/>
          <w:szCs w:val="28"/>
          <w:shd w:fill="FFFFFF" w:val="clear"/>
        </w:rPr>
        <w:t>территориальный орган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29 ноября 2018 г., то есть в нарушение требований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 № 125-ФЗ, согласно которо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Таким образом, представление расчета 29 ноября 2018 г. является нарушением указанных требований закона, поскольку последним днем представления расчета в данном случае является 25 октября 2018 год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нко А.П. в судебном заседании признала себя виновной в инкриминируемом ей административном правонарушении и пояснила, что не могла предоставить отчёт в срок в виду того, что получила физическую травму и длительное время находилась на лечении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Пономаренко А.П. в совершении административного правонарушения, предусмотренного ч. 2 ст. 15.33 КоАП РФ, подтверждена следующими доказательств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, согласно которой ООО «***********» зарегистрировано по адресу: Республика Крым, г. Керчь, ул. *****, д. ******, генеральным директором которого является Пономаренко А.П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2-14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 о регистрации 16.08.2018 г. юридического лица ООО «**********» по месту нахождения в качестве страхователя в Филиале № 6 Государственного учреждения – регионального отделения Фонда социального страхования Российской Федерации по Республике Крым.</w:t>
        <w:tab/>
        <w:t xml:space="preserve">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витанцией о получении 29 ноября 2018 г. расчета в форме электронного докумен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в котором указана дата его представления в Филиал № 6 Государственного учреждения – регионального отделения Фонда социального страхования Российской Федерации по Республике Крым.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, № 125-ФЗ, страхователи обязаны ежеквартально представлять территориальному органу страховщика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Следовательно, представление расчета 19 февраля 2018 г. является нарушением указанных требований закона, поскольку последним днем представления расчета в данном случае является 25 октября 2018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сведениям, представленным Филиалом № 6 Государственного учреждения – регионального отделения Фонда социального страхования Российской Федерации по Республике Крым, директор ООО «*********» Пономаренко А.П. является лицом, ответственным за представление рас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Пономаренко А.П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обязательном социальном страховании порядка и сроков представления сведений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</w:rPr>
        <w:t>, а квалификацию его действий по ч. 2 ст. 15.33 КоАП РФ правильной, поскольку она, являясь должностным лицом ООО «ПАРАГОН ДЕНТ» н</w:t>
      </w:r>
      <w:r>
        <w:rPr>
          <w:color w:val="000000"/>
          <w:sz w:val="28"/>
          <w:szCs w:val="28"/>
          <w:shd w:fill="FFFFFF" w:val="clear"/>
        </w:rPr>
        <w:t>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При назначении наказания Пономаренко А.П. мировой судья учитывает характер совершенного им административного правонарушения, личность виновного и его имущественное положение. Раскаяние Пономаренко А.П. в содеянном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номаренко А.П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2 ст. 15.33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ИНН 7707830048, КПП 910201001, счет № 40101810335100010001, банк получателя - Отделение по Республике Крым г. Симферополь, БИК 043510001, КБК 393 1 16 90070 07 6000 140, ОКТМО 357010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 xml:space="preserve">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ЕРСОНИФИКАЦ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нгвистический контрол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дья_________ Н.Н.Зарудня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 __________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