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февра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Борей П.П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ей П.П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 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в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sz w:val="28"/>
          <w:szCs w:val="28"/>
        </w:rPr>
        <w:t>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йоне дома № 2 </w:t>
      </w:r>
      <w:r>
        <w:rPr>
          <w:rFonts w:cs="Times New Roman" w:ascii="Times New Roman" w:hAnsi="Times New Roman"/>
          <w:sz w:val="28"/>
          <w:szCs w:val="28"/>
        </w:rPr>
        <w:t>по ул. </w:t>
      </w:r>
      <w:r>
        <w:rPr>
          <w:rFonts w:cs="Times New Roman" w:ascii="Times New Roman" w:hAnsi="Times New Roman"/>
          <w:sz w:val="28"/>
          <w:szCs w:val="28"/>
          <w:lang w:val="ru-RU"/>
        </w:rPr>
        <w:t>Кооперативной</w:t>
      </w:r>
      <w:r>
        <w:rPr>
          <w:rFonts w:cs="Times New Roman" w:ascii="Times New Roman" w:hAnsi="Times New Roman"/>
          <w:sz w:val="28"/>
          <w:szCs w:val="28"/>
        </w:rPr>
        <w:t xml:space="preserve">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, в нарушение п. 2.7 Правил дорожного движения РФ,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стоянии опьянения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овным себя в упр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ым средством в состоянии опьянения </w:t>
      </w:r>
      <w:r>
        <w:rPr>
          <w:rFonts w:cs="Times New Roman" w:ascii="Times New Roman" w:hAnsi="Times New Roman"/>
          <w:sz w:val="28"/>
          <w:szCs w:val="28"/>
        </w:rPr>
        <w:t xml:space="preserve">не признал и показал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июня 2018 г. он управлял автомобилем </w:t>
      </w:r>
      <w:r>
        <w:rPr>
          <w:rFonts w:cs="Times New Roman" w:ascii="Times New Roman" w:hAnsi="Times New Roman"/>
          <w:sz w:val="28"/>
          <w:szCs w:val="28"/>
        </w:rPr>
        <w:t>***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**</w:t>
      </w:r>
      <w:r>
        <w:rPr>
          <w:rFonts w:cs="Times New Roman" w:ascii="Times New Roman" w:hAnsi="Times New Roman"/>
          <w:sz w:val="28"/>
          <w:szCs w:val="28"/>
        </w:rPr>
        <w:t>, в трезвом состоя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пути следования в 20 часов 30 минут в районе дома № 2 </w:t>
      </w:r>
      <w:r>
        <w:rPr>
          <w:rFonts w:cs="Times New Roman" w:ascii="Times New Roman" w:hAnsi="Times New Roman"/>
          <w:sz w:val="28"/>
          <w:szCs w:val="28"/>
        </w:rPr>
        <w:t xml:space="preserve">по ул. Кооперативной 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 он был остановлен сотрудниками ГИБДД, которые, усомнившись в его трезвом состоянии, потребовали пройти освидетельствование на состояние алкогольного опьянения с помощью прибора алкотестера, на что он ответил отказом, так как находился в тот момент в трезвом состоянии. После этого сотрудники ГИБДД направили его на медицинское освидетельствование в КПНД, где у него была отобрана биосреда, после чего его отпустили. Спустя несколько месяцев он был вызван в Отдел ГИБДД УМВД России по г. Керчи, где его ознакомили с актом медицинского освидетельствования на состояние опьянения, из содержания которого следовало, что в отобранной у него биосреде были обнаружены каннабиноиды. Однако он с данным актом не согласен, поскольку употребление им марихуаны имело место за много дней до того, как он был остановлен сотрудниками ГИБДД. Не смотря на это, в отношении него был составлен протокол об административном правонарушении за управление транспортным средством в состоянии опьянения. Просил производство по делу в отношении него прекратить за отсутствием в его действиях состава административного правонаруш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мотря на непризнание </w:t>
      </w:r>
      <w:r>
        <w:rPr>
          <w:rFonts w:cs="Times New Roman" w:ascii="Times New Roman" w:hAnsi="Times New Roman"/>
          <w:sz w:val="28"/>
          <w:szCs w:val="28"/>
        </w:rPr>
        <w:t xml:space="preserve">Борей П.П. своей вины в управлении транспортным 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оянии опьянения, его вина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82 АП № 011743 об административном правонарушении от 15 ноября 2018 г.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>13 июня 2018 г. в 20 часов 30 минут на</w:t>
      </w:r>
      <w:r>
        <w:rPr>
          <w:rFonts w:cs="Times New Roman" w:ascii="Times New Roman" w:hAnsi="Times New Roman"/>
          <w:sz w:val="28"/>
          <w:szCs w:val="28"/>
        </w:rPr>
        <w:t xml:space="preserve"> ул. Кооперативн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 № 2 </w:t>
      </w:r>
      <w:r>
        <w:rPr>
          <w:rFonts w:cs="Times New Roman" w:ascii="Times New Roman" w:hAnsi="Times New Roman"/>
          <w:sz w:val="28"/>
          <w:szCs w:val="28"/>
        </w:rPr>
        <w:t>в г. Кер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ял </w:t>
      </w:r>
      <w:r>
        <w:rPr>
          <w:rFonts w:cs="Times New Roman" w:ascii="Times New Roman" w:hAnsi="Times New Roman"/>
          <w:sz w:val="28"/>
          <w:szCs w:val="28"/>
        </w:rPr>
        <w:t>автомоби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оянии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61 АМ 387848 от </w:t>
      </w:r>
      <w:r>
        <w:rPr>
          <w:rFonts w:cs="Times New Roman" w:ascii="Times New Roman" w:hAnsi="Times New Roman"/>
          <w:color w:val="000000"/>
          <w:sz w:val="28"/>
          <w:szCs w:val="28"/>
        </w:rPr>
        <w:t>13 июня 2018 г.</w:t>
      </w:r>
      <w:r>
        <w:rPr>
          <w:rFonts w:cs="Times New Roman" w:ascii="Times New Roman" w:hAnsi="Times New Roman"/>
          <w:sz w:val="28"/>
          <w:szCs w:val="28"/>
        </w:rPr>
        <w:t>, согласно которому 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отстранен от управления транспортным средством ***********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**********, поскольку </w:t>
      </w:r>
      <w:r>
        <w:rPr>
          <w:rFonts w:cs="Times New Roman" w:ascii="Times New Roman" w:hAnsi="Times New Roman"/>
          <w:sz w:val="28"/>
          <w:szCs w:val="28"/>
        </w:rPr>
        <w:t>наличие у него признака опьянения: резкого изменения окраски кожных покровов лица, давало достаточные основания полагать, что он находится в состоянии опьянен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ротокола 61 АК 577443 о направлении на медицинское освидетельствование на состояние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июня 2018 </w:t>
      </w:r>
      <w:r>
        <w:rPr>
          <w:rFonts w:cs="Times New Roman" w:ascii="Times New Roman" w:hAnsi="Times New Roman"/>
          <w:sz w:val="28"/>
          <w:szCs w:val="28"/>
        </w:rPr>
        <w:t xml:space="preserve">г. следует, что Борей П.П., име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признак опьянения, как резкое изменение окраски кожных покровов лица</w:t>
      </w:r>
      <w:r>
        <w:rPr>
          <w:rFonts w:cs="Times New Roman" w:ascii="Times New Roman" w:hAnsi="Times New Roman"/>
          <w:sz w:val="28"/>
          <w:szCs w:val="28"/>
        </w:rPr>
        <w:t xml:space="preserve">, и отказавшись от прохождения освидетельствования на состояние алкогольного опьянения, пройти медицинское освидетельствование на состояние опьянения согласился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9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м № 308 медицинского освидетельствования на состояние опьян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июня 2018 </w:t>
      </w:r>
      <w:r>
        <w:rPr>
          <w:rFonts w:cs="Times New Roman" w:ascii="Times New Roman" w:hAnsi="Times New Roman"/>
          <w:sz w:val="28"/>
          <w:szCs w:val="28"/>
        </w:rPr>
        <w:t>г., из которого следует, что в результате химико-токсикологического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ческого объ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обранного 13 июня 2018 г. в 22 часа 20 минут </w:t>
      </w:r>
      <w:r>
        <w:rPr>
          <w:rFonts w:cs="Times New Roman" w:ascii="Times New Roman" w:hAnsi="Times New Roman"/>
          <w:sz w:val="28"/>
          <w:szCs w:val="28"/>
        </w:rPr>
        <w:t>у 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наружены каннабиноиды, в связи с чем, у Борей П.П. установлено состояние опьянения. Медицинское заключение сделано 28 июня 2018 г. на основании справок о результатах химико-токсикологических исследований.</w:t>
        <w:tab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-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ъяснений *************, допрошенной в судебном заседании в качестве свидетеля, следует, что во время её дежу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июня 2018 г. в 22 часов 00 минут на медицинское освидетельствование в КПНД был доставлен </w:t>
      </w:r>
      <w:r>
        <w:rPr>
          <w:rFonts w:cs="Times New Roman" w:ascii="Times New Roman" w:hAnsi="Times New Roman"/>
          <w:sz w:val="28"/>
          <w:szCs w:val="28"/>
        </w:rPr>
        <w:t>Борей П.П., у которого отсутствовали признаки алкогольного опьянения, однако имелся один признак опьянения – у него были расширены зрачки. В связи с этим у Борей П.П. была отобрана биосреда. В ходе проведенных лабораторных исследований в отобранной у Борей П.П. биосреде были обнаружены каннабиноиды, что послужило основанием для установления у Борей П.П. состояния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таких обстоятельствах с</w:t>
      </w:r>
      <w:r>
        <w:rPr>
          <w:rFonts w:cs="Times New Roman" w:ascii="Times New Roman" w:hAnsi="Times New Roman"/>
          <w:sz w:val="28"/>
          <w:szCs w:val="28"/>
        </w:rPr>
        <w:t xml:space="preserve">уд считает </w:t>
      </w:r>
      <w:r>
        <w:rPr>
          <w:rFonts w:cs="Times New Roman" w:ascii="Times New Roman" w:hAnsi="Times New Roman"/>
          <w:sz w:val="28"/>
          <w:szCs w:val="28"/>
          <w:lang w:val="ru-RU"/>
        </w:rPr>
        <w:t>выше</w:t>
      </w:r>
      <w:r>
        <w:rPr>
          <w:rFonts w:cs="Times New Roman" w:ascii="Times New Roman" w:hAnsi="Times New Roman"/>
          <w:sz w:val="28"/>
          <w:szCs w:val="28"/>
        </w:rPr>
        <w:t>указанный акт освидетельствования Борей П.П. на состояние опьянения обоснованным и не вызывающим никаких сомнений, поскольку его освидетельствование произведено объективно и в соответствии с Постановлением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82 АП № 011743 от 15 ноября 2018 г. в отношении Борей П.П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сотрудников ГИБД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направлению </w:t>
      </w:r>
      <w:r>
        <w:rPr>
          <w:rFonts w:cs="Times New Roman" w:ascii="Times New Roman" w:hAnsi="Times New Roman"/>
          <w:sz w:val="28"/>
          <w:szCs w:val="28"/>
        </w:rPr>
        <w:t>Борей П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медицинское освидетельствование</w:t>
      </w:r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Борей П.П.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а, а квалификация его действий по ч. 1 ст. 12.8 КоАП РФ правильная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Борей П.П. о том, что он управлял транспортным средством в трезвом состоянии, мировой судья считает несостоятельными и отвергает, поскольку считает, что они даны им с целью избежания его ответственности за содеянное, в виду того, что данные доводы не соответствуют фактическим обстоятельствам дела и опровергаются вышеуказанным актом медицинского освидетельствования и объяснениями врача-психиатра Некрахиной В.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Борей П.П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Наличие у Борей П.П. малолетнего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учитывает в качестве обстоятельства, смягчающего административную ответствен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Борей П.П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(л.д. 6)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ор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Б РФ, КБК 188 1 16 30020 01 6000 140, БИК 043510001, ОКТМО 35715000, УИН *******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ей П.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мощник судьи __________ В.В. Мирош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12» марта 201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