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4-9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9 </w:t>
      </w:r>
      <w:r>
        <w:rPr>
          <w:rFonts w:cs="Times New Roman" w:ascii="Times New Roman" w:hAnsi="Times New Roman"/>
          <w:sz w:val="28"/>
          <w:szCs w:val="28"/>
        </w:rPr>
        <w:t xml:space="preserve">января 2019 г.                           </w:t>
        <w:tab/>
        <w:t xml:space="preserve">                                </w:t>
        <w:tab/>
        <w:tab/>
        <w:t xml:space="preserve">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Архипова М.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рхипова М.Г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6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М.Г. незаконно хранил без цели сбыта наркотическое средство при следующих обстоятельст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ноября 2018 г. в 23 часа 00 минут возле дома № 14 по ул. Генерала Кулакова в г. Керчи Республики Крым Архипов М.Г. хранил при себе без цели сбыта наркотическое средство каннабис (марихуану) массой 0,20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пов М.Г. в судебном заседании свою вину в инкриминируемом ему административном правонарушении признал и пояснил, что 22 ноября 2018 г. возле дома № 14 по ул. Генерала Кулакова в г. Керчи Республики Крым нашел сверток с наркотическим средством. Поскольку он ранее употреблял наркотические вещества, то предположил, что данное вещество является наркотическим веществом марихуаной и решил оставить его себе для личного употреб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Архиповым М.Г. своей вины в незаконном хранении без цели сбыта наркотического средства, его вина подтверждена следующими доказательств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портом полицейского ОРППСП УМВД России по г. Керчи прапорщика полиции ************, согласно которому 22 ноября 2018 г. в районе дома № 14 по улице Генерала Кулакова в г. Керчи</w:t>
      </w:r>
      <w:r>
        <w:rPr>
          <w:rFonts w:cs="Times New Roman" w:ascii="Times New Roman" w:hAnsi="Times New Roman"/>
          <w:sz w:val="28"/>
          <w:szCs w:val="28"/>
        </w:rPr>
        <w:t xml:space="preserve"> им был выявлен Архипов М.Г., который распивал спиртной напиток пиво. При проведении личного досмотра, на вопрос имеются у него наркотические вещества,  Архипов М.Г. внятно пояснить не смог. В ходе личного досмотра Архипова М.Г., в правом кармане его куртки сотрудниками полиции был обнаружен полимерный пакет, в котором находилось вещество зелённого цвета. Сотрудникам полиции Архипов М.Г. пояснил, что данный пакет он нашел у дома № 14 по ул. Генерала Кулакова в г. Керчи Республики Крым и решил оставить его себе для личного потреб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ом личного досмотра и изъятия от 22 ноября 2018 г., согласно которому у</w:t>
      </w:r>
      <w:r>
        <w:rPr>
          <w:rFonts w:cs="Times New Roman" w:ascii="Times New Roman" w:hAnsi="Times New Roman"/>
          <w:sz w:val="28"/>
          <w:szCs w:val="28"/>
        </w:rPr>
        <w:t xml:space="preserve"> Архипова М.Г. в правом кармане куртки обнаружен полимерный пакет, в котором находится вещество растительного происхождения зеленого цвета, который он нашел около дома № 14 по улице Кулакова города Керчи Республики Кр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м № 232/С от 26.11.2018 г. экспертизы материалов, веществ и изделий, согласно которому изъятые у Архипова М.Г. и представленные на исследование растительные массы являются наркотическим средством каннабис (марихуаной) массой соответственно 0,206 г (в пересчете на высушенное вещество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9-11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ными в судебном заседании объяснениями понятых ********** и ***********, данными ими при составлении протокола личного досмотра и изъятия в отношении Архипова М.Г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 ноября 2018 г. </w:t>
      </w:r>
      <w:r>
        <w:rPr>
          <w:rFonts w:cs="Times New Roman" w:ascii="Times New Roman" w:hAnsi="Times New Roman"/>
          <w:sz w:val="28"/>
          <w:szCs w:val="28"/>
        </w:rPr>
        <w:t>в их присутствии у Архипова М.Г. с правого кармана  куртки был изъят полимерный пакет  с веществом растительного происхождения зеленого цвета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л.д. 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sz w:val="28"/>
          <w:szCs w:val="28"/>
        </w:rPr>
        <w:t xml:space="preserve">Архипова М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законном хранении без цели сбыта наркотического средства, а квалификацию его действий по ч. 1 ст. 6.8 КоАП РФ правильной, поскольку он незаконно хранил без цели сбыта наркотическое средство </w:t>
      </w:r>
      <w:r>
        <w:rPr>
          <w:rFonts w:cs="Times New Roman" w:ascii="Times New Roman" w:hAnsi="Times New Roman"/>
          <w:sz w:val="28"/>
          <w:szCs w:val="28"/>
        </w:rPr>
        <w:t>каннаби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 xml:space="preserve">Архипову М.Г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Архипова М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1 ст. 6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УМВД РФ по г. Керчи л/с 04751А92530, КПП 911101001, ИНН 9111000242, ОКТМО 35000000, номер счета получателя платежа 40101810335100010001 в отделение по РК Центрального банка РФ, БИК 043510001, КБК 18811612000016000140, УИН 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енные доказательства, изъятые у </w:t>
      </w:r>
      <w:r>
        <w:rPr>
          <w:rFonts w:cs="Times New Roman" w:ascii="Times New Roman" w:hAnsi="Times New Roman"/>
          <w:sz w:val="28"/>
          <w:szCs w:val="28"/>
        </w:rPr>
        <w:t xml:space="preserve">Архипова М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олимерный пакет, содержащий </w:t>
      </w:r>
      <w:r>
        <w:rPr>
          <w:rFonts w:cs="Times New Roman" w:ascii="Times New Roman" w:hAnsi="Times New Roman"/>
          <w:sz w:val="28"/>
          <w:szCs w:val="28"/>
        </w:rPr>
        <w:t>наркотическое средство каннабис (марихуану) массой соответственно 0,206 г – уничтож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В.В. Мирошник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