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4-10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3 января 2018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ченко К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К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ил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7 г. Марченко К.В., являясь директором Общества с ограниченной ответственностью «Керченский плиточный завод», расположенного по адресу: *******************************, не представил в установленный законодательством о налогах и сборах срок в налоговый орган сведения, необходимые для осуществления налогового контроля, а именно: налоговый расчёт по авансовому платежу по налогу на имущество организаций за 9 месяцев 2017 года. Указанные сведения должны были быть представлены не позднее 30 октября 2017 г., а фактически представлены в Межрайонную ИФНС России № 7 по Республике Крым 31 октяб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рченко К.В. в судебное заседание не явился, о времени и месте рассмотрения дела извещался судебными повестками, направленными по месту его регистрации и месту работы заказными письмами с уведомлениями о вруч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рченко К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Марченко К.В. в совершении административного правонарушения, изложенного в протоколе № 2834 от 18.12.2017 г. (л.д. 2-5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Актом № 1919 от 01.11.2017 г., из которого следует, что в ходе проведения камеральной налоговой проверки выявлено непредставление налогоплательщиком ООО «КПЗ» налогового расчёта по авансовому платежу по налогу на имущество организаций за 9 месяцев 2017 года в установленный законом срок. Налоговый расчёт, последним сроком  представления которого налогоплательщиком является 30 октября 2017 г., фактически представлен в Межрайонную ИФНС России № 7 по Республике Крым 31 октября 2017 год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6-8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ми о юридическом лице, согласно которым Общество с ограниченной ответственностью «Керченский плиточный завод» зарегистрировано 14.04.2017 г. по адресу: ******************************. Состоит на учете в Межрайонной ИФНС России № 7 по Республике Крым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л.д. 10-13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витанцией о приеме 31 октября 2017 г. налоговым органом - Межрайонной ИФНС России № 7 по Республике Крым налогового расчёта по авансовому платежу по налогу на имущество организаций за 9 месяцев 2017 года, поданного ООО «КПЗ» в электронном виде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. 2 ст. 379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четными периодами признаются первый квартал, полугодие и девять месяцев календарного год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color w:val="000000"/>
          <w:sz w:val="28"/>
          <w:szCs w:val="28"/>
        </w:rPr>
        <w:t>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налогоплательщик обязан представить </w:t>
      </w:r>
      <w:r>
        <w:rPr>
          <w:color w:val="000000"/>
          <w:sz w:val="28"/>
          <w:szCs w:val="28"/>
        </w:rPr>
        <w:t>налоговый расчёт по авансовому платежу по налогу на имущество организаций за 9 месяцев 2017 года не позднее 30 октября 2017 г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днако директор ООО «Керченский плиточный завод» Марченко К.В. в нарушение требований п. 2 ст. 38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печил своевременное представление в налоговый орган налогового расчёта по авансовому платежу по налогу на имущество организаций за 9 месяцев 2017 год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Марченко К.В. в н</w:t>
      </w:r>
      <w:r>
        <w:rPr>
          <w:bCs/>
          <w:color w:val="000000"/>
          <w:sz w:val="28"/>
          <w:szCs w:val="28"/>
          <w:shd w:fill="FFFFFF" w:val="clear"/>
        </w:rPr>
        <w:t>епредставлении сведений, необходимых для осуществления налогового контроля</w:t>
      </w:r>
      <w:r>
        <w:rPr>
          <w:color w:val="000000"/>
          <w:sz w:val="28"/>
          <w:szCs w:val="28"/>
        </w:rPr>
        <w:t xml:space="preserve">, а квалификацию его действий по ч. 1 ст. 15.6 КоАП РФ правильной, поскольку он, являясь должностным лицом, не представил </w:t>
      </w:r>
      <w:r>
        <w:rPr>
          <w:color w:val="000000"/>
          <w:sz w:val="28"/>
          <w:szCs w:val="28"/>
          <w:shd w:fill="FFFFFF" w:val="clear"/>
        </w:rPr>
        <w:t>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Марченко К.В. мировой судья учитывает характер совершенного им административного правонарушения и обстоятельства его совер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ченко К.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КБК 18211603030016000140, ОКТМО 35715000, ИНН 9111000027, КПП 911101001, расчетный счет № 40101810335100010001 в отделении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