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11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9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января 2019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 участием Гуриненко К.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уриненко К.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TextBodyIndent"/>
        <w:ind w:left="324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сентября 2018 г. Гуриненко К.Г. был подвергнут постановлением инспектора ДПС ОВ ДПС ГИБДД УМВД России по г. Керчи по ч. 4 ст. 12.16 КоАП РФ административному штрафу в размере 1500 рублей и, проживая по адресу: Республика Крым, г. Керчь, ******************, не уплатил его в срок, предусмотренный КоАП РФ, т.е. до 19 ноября 2018 г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уриненко К.Г. в судебном заседании свою вину в неуплате административного штрафа в срок, предусмотренный КоАП РФ, признал и пояснил, что не уплатил штраф в срок, в связи с тем, что утратил реквизиты на оплату административного штрафа. В содеянном раскаивается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ина Гуриненко К.Г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инспектора ДПС ОВ ДПС ГИБДД УМВД России по г. Керчи, согласно которому Гуриненко К.Г. 09 сентября 2018 г. подвергнут по ч. 4 ст. 12.16 КоАП РФ административному штрафу в размере 1 500 рублей. Копию постановления Гуриненко К.Г. получил 09 сентября 2018 г. Данное постановление вступило в законную силу 20 сентября 2018 г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19 ноября 2018 г. </w:t>
        <w:tab/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Гуриненко К.Г. административного штрафа в установленный срок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Гуриненко К.Г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Гуриненко К.Г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Гуриенко К.Г. и наличие у него малолетнего ребенка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Гуриненко К.Г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3 000 (три тысячи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УМВД РФ по г. Керчи), ИНН 9111000242, КПП 911101001, расчетный счет №  40101810335100010001 в Отделение по Республике Крым Центрального Банка РФ, КБК 188 1 16 43000 01 6000 140, БИК 043510001, ОКТМО 35715000, УИН *************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Н.Н. Зарудня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В.В. Мирошни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«___» __________ 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