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12/201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января 2018 г.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говского А.А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2 ст. 8.37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говский А.А. нарушил правила, регламентирующие рыболовство, при следующих обстоятельств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 декабря</w:t>
      </w:r>
      <w:r>
        <w:rPr>
          <w:rFonts w:cs="Times New Roman" w:ascii="Times New Roman" w:hAnsi="Times New Roman"/>
          <w:sz w:val="28"/>
          <w:szCs w:val="28"/>
        </w:rPr>
        <w:t xml:space="preserve"> 2017 г. около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0 минут </w:t>
      </w:r>
      <w:r>
        <w:rPr>
          <w:rFonts w:cs="Times New Roman" w:ascii="Times New Roman" w:hAnsi="Times New Roman"/>
          <w:sz w:val="28"/>
          <w:szCs w:val="28"/>
        </w:rPr>
        <w:t>в районе причала № 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«В» кооператива «Волна» </w:t>
      </w:r>
      <w:r>
        <w:rPr>
          <w:rFonts w:cs="Times New Roman" w:ascii="Times New Roman" w:hAnsi="Times New Roman"/>
          <w:sz w:val="28"/>
          <w:szCs w:val="28"/>
        </w:rPr>
        <w:t>г. Керчи Республики Кр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 внутренних морских водах Азовского моря </w:t>
      </w:r>
      <w:r>
        <w:rPr>
          <w:rFonts w:cs="Times New Roman" w:ascii="Times New Roman" w:hAnsi="Times New Roman"/>
          <w:sz w:val="28"/>
          <w:szCs w:val="28"/>
        </w:rPr>
        <w:t xml:space="preserve">Виговский А.А. применил </w:t>
      </w:r>
      <w:r>
        <w:rPr>
          <w:rFonts w:cs="Times New Roman" w:ascii="Times New Roman" w:hAnsi="Times New Roman"/>
          <w:sz w:val="28"/>
          <w:szCs w:val="28"/>
          <w:lang w:val="ru-RU"/>
        </w:rPr>
        <w:t>конусную ловушку с целью вылова водных биоресурсов для личного потребления. Данная ловушка является</w:t>
      </w:r>
      <w:r>
        <w:rPr>
          <w:rFonts w:cs="Times New Roman" w:ascii="Times New Roman" w:hAnsi="Times New Roman"/>
          <w:sz w:val="28"/>
          <w:szCs w:val="28"/>
        </w:rPr>
        <w:t xml:space="preserve"> запрещен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оруд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Виговский А.А. нару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2 п.п. «а» п. 49.1 Правил рыболовства для Азово-Черноморского рыбохозяйственного бассейна, утвержденных Приказом Министерства сельского хозяйства РФ от 01.08.2013 г. № 293, согласно которому при любительском и спортивном рыболовстве запрещается применение ловушек всех типов и конструкций;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. 4 ст. 43.1 Федерального закона Российской Федерации «О рыболовстве и сохранении водных биологических ресурсов» от 20.12.2004 г. № 166-ФЗ, согласно которому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удебном заседании Виговский А.А. признал себя виновным в нарушении правил, регламентирующих рыболовство</w:t>
      </w:r>
      <w:r>
        <w:rPr>
          <w:rFonts w:cs="Times New Roman" w:ascii="Times New Roman" w:hAnsi="Times New Roman"/>
          <w:sz w:val="28"/>
          <w:szCs w:val="28"/>
          <w:lang w:val="ru-RU"/>
        </w:rPr>
        <w:t>. В содеянном раскаял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признания </w:t>
      </w:r>
      <w:r>
        <w:rPr>
          <w:rFonts w:cs="Times New Roman" w:ascii="Times New Roman" w:hAnsi="Times New Roman"/>
          <w:sz w:val="28"/>
          <w:szCs w:val="28"/>
        </w:rPr>
        <w:t xml:space="preserve">Виговским А.А. своей вины в нарушении правил, регламентирующих рыболовство, его вина подтверждена следующими доказательствам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ом об изъятии вещей от 20 декабря 2017 г., из которого следует, что у Виговского А.А. была изъята конусная ловушка с диаметром колец 30 см. Кольца скреплены спиралевидной проволокой. Ловушка обтянута сетным полотном черного цвета с входными отверстиями по сторонам колец. Длина ловушки 70 с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2-3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ом приема-передачи, согласно которому старшему технику-начальнику группы МТО передана изъятая у Виговского А.А. ловушка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9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хемой места правонарушения от 20 декабря 2017 г., на которой место применения Виговским А.А. запрещенного орудия добычи (вылова) водных биологических ресурсов обозначено вблизи причала № 251 «В» на мысе Змеиный в г. Керч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6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Виговского А.А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 xml:space="preserve">абзацу 2 п.п. «а» п. 49.1 Правил рыболовства для Азово-Черноморского рыбохозяйственного бассейна, утвержденных Приказом Министерства сельского хозяйства РФ от 01.08.2013 г. № 293, при любительском и спортивном рыболовстве запрещается примен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овушек всех тип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. 4 ст. 43.1 Федерального закона Российской Федерации «О рыболовстве и сохранении водных биологических ресурсов» от 20.12.2004 г. № 166-ФЗ,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веденные доказательства, исследованные в судебном заседании, свидетельствуют о наруш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овским А.А. указанных требований закона, а, следовательно, полностью подтверждают вину Виговского А.А. в нарушении правил, регламентирующих рыболовств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Виговского А.А. суд квалифицирует по ч. 2 ст. 8.37 КоАП РФ, поскольку он нарушил правила, регламентирующие рыболовств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Виговскому А.А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Виговского А.А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игов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. 2 ст. 8.37 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, и назначить ему наказание в вид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00 (Д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онфискацией орудия вылова </w:t>
      </w:r>
      <w:r>
        <w:rPr>
          <w:rFonts w:cs="Times New Roman" w:ascii="Times New Roman" w:hAnsi="Times New Roman"/>
          <w:sz w:val="28"/>
          <w:szCs w:val="28"/>
        </w:rPr>
        <w:t>водных биологически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ПУ ФСБ России по Республике Крым л/с 0475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0790), БИК 043510001, ОКТМО 35701000, расчетный счет № 40101810335100010001 в Отделении по Республике Крым Центрального банка РФ, КБК 18911625030017000140, ИНН 9102002290, КПП 91020100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ое у Виговского 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удие вылова </w:t>
      </w:r>
      <w:r>
        <w:rPr>
          <w:rFonts w:cs="Times New Roman" w:ascii="Times New Roman" w:hAnsi="Times New Roman"/>
          <w:sz w:val="28"/>
          <w:szCs w:val="28"/>
        </w:rPr>
        <w:t>водных биологических ресурсов – конусную ловушку конфисковать в доход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Н.Н. Зарудня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 20__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