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2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</w:t>
      </w:r>
      <w:r>
        <w:rPr>
          <w:color w:val="000000"/>
          <w:sz w:val="28"/>
          <w:szCs w:val="28"/>
          <w:lang w:val="uk-UA"/>
        </w:rPr>
        <w:t>февраля 2019</w:t>
      </w:r>
      <w:r>
        <w:rPr>
          <w:color w:val="000000"/>
          <w:sz w:val="28"/>
          <w:szCs w:val="28"/>
        </w:rPr>
        <w:t xml:space="preserve">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пилярского А.В.</w:t>
      </w:r>
      <w:r>
        <w:rPr>
          <w:rFonts w:cs="Times New Roman" w:ascii="Times New Roman" w:hAnsi="Times New Roman"/>
          <w:sz w:val="28"/>
          <w:szCs w:val="28"/>
        </w:rPr>
        <w:t>, ,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пилярский А.В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лярский А.В., являясь директором ООО «***********», расположенного по адресу: Республика Крым, г. Керчь, у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а Разина, д. 5, кв. 101, не представил в срок не позднее 25 июля 2018 г.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за полугодие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29 октября 2018 г., то есть в нарушение требований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29 октября 2018 г. является нарушением указанных требований закона, поскольку последним днем представления расчета в данном случае является 25 июля 2018 год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лярский А.В. в судебное заседание не явился. Поскольку он был извещен о дате, времени и месте рассмотрения дела надлежащим образом, то мировой судья считает возможным рассмотреть данное дело в отсутствие Шпилярского А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</w:rPr>
        <w:t xml:space="preserve">Вина Шпилярского А.В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, согласно которой ООО «**********» зарегистрировано по адресу: Республика Крым, г. Керчь, ул. Степана Разина, д. 5, кв. 101, генеральным директором которого является Шпилярский А.В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0-2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м о регистрации 19 августа 2015 г. юридического лица ООО «***********» в качестве страхователя в Филиале № 6 Государственного учреждения – регионального отделения Фонда социального страхования Российской Федерации по Республике Крым.</w:t>
        <w:tab/>
        <w:tab/>
        <w:tab/>
        <w:tab/>
        <w:tab/>
        <w:tab/>
        <w:tab/>
        <w:t xml:space="preserve">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итанцией о получении 29 октября 2018 г. расчета в форме электронного докумен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2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29 октября 2018 г. является нарушением указанных требований закона, поскольку последним днем представления расчета в данном случае является 25 июля 2018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генеральный директор ООО «****************» Шпилярский А.В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Шпилярского А.В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го действий по ч. 2 ст. 15.33 КоАП РФ правильной, поскольку он, являясь должностным лицом ООО «***************», н</w:t>
      </w:r>
      <w:r>
        <w:rPr>
          <w:color w:val="000000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Шпилярскому А.В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Шпилярского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 15.33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, ОКТМО 35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«___» __________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ind w:right="360" w:firstLine="36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