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3/201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</w:t>
      </w:r>
      <w:r>
        <w:rPr>
          <w:color w:val="000000"/>
          <w:sz w:val="28"/>
          <w:szCs w:val="28"/>
          <w:lang w:val="uk-UA"/>
        </w:rPr>
        <w:t>февраля 2019</w:t>
      </w:r>
      <w:r>
        <w:rPr>
          <w:color w:val="000000"/>
          <w:sz w:val="28"/>
          <w:szCs w:val="28"/>
        </w:rPr>
        <w:t xml:space="preserve"> г.                         </w:t>
        <w:tab/>
        <w:t xml:space="preserve">                            </w:t>
        <w:tab/>
        <w:tab/>
        <w:tab/>
        <w:t xml:space="preserve">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пилярского А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2 ст. 15.3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пилярский А.В.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ушил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илярский А.В., являясь директором ООО «********************************************», расположенного по адресу: Республика Крым, г. Керчь, у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а Разина, д. 5, кв. 101, не представил в срок не позднее 25 октября 2018 г. в Филиал № 6 Государственного учреждения – регионального отделения Фонда социального страхования Российской Федерации по Республике Кры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обязательного страхового обеспечения по форме 4-ФСС за 9 месяцев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в форме электронного документа с использованием информационно-телекоммуникационных сетей представлен в названный </w:t>
      </w:r>
      <w:r>
        <w:rPr>
          <w:color w:val="000000"/>
          <w:sz w:val="28"/>
          <w:szCs w:val="28"/>
          <w:shd w:fill="FFFFFF" w:val="clear"/>
        </w:rPr>
        <w:t>территориальный орган Фонда социального страхования Российской Федерации</w:t>
      </w:r>
      <w:r>
        <w:rPr>
          <w:color w:val="000000"/>
          <w:sz w:val="28"/>
          <w:szCs w:val="28"/>
        </w:rPr>
        <w:t xml:space="preserve"> 29 октября 2018 г., то есть в нарушение требований ст. 24 Федерального закона Российской Федерации «Об обязательном социальном страховании от несчастных случаев на производстве и профессиональных заболеваний» от 24.07.1998 г. № 125-ФЗ, согласно которо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Таким образом, представление расчета 29 октября 2018 г. является нарушением указанных требований закона, поскольку последним днем представления расчета в данном случае является 25 октября 2018 г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илярский А.В. в судебное заседание не явился. Поскольку он был извещен о дате, времени и месте рассмотрения дела надлежащим образом, то мировой судья считает возможным рассмотреть данное дело в отсутствие Шпилярского А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</w:rPr>
        <w:t xml:space="preserve">Вина Шпилярского А.В. в совершении административного правонарушения, предусмотренного ч. 2 ст. 15.33 КоАП РФ, подтверждена следующими доказательствами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, согласно которой ООО «********************************************» зарегистрировано по адресу: Республика Крым, г. Керчь, ул. Степана Разина, д. 5, кв. 101, генеральным директором которого является Шпилярский А.В.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0-21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м о регистрации 19 августа 2015 г. юридического лица ООО «********************************************» в качестве страхователя в Филиале № 6 Государственного учреждения – регионального отделения Фонда социального страхования Российской Федерации по Республике Крым.</w:t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9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ей о получении 29 октября 2018 г. расчета в форме электронного докумен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в котором указана дата его представления в Филиал № 6 Государственного учреждения – регионального отделения Фонда социального страхования Российской Федерации по Республике Крым.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8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требованиям ст. 24 Федерального закона Российской Федерации «Об обязательном социальном страховании от несчастных случаев на производстве и профессиональных заболеваний» от 24.07.1998 г., № 125-ФЗ, страхователи обязаны ежеквартально представлять территориальному органу страховщика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Следовательно, представление расчета 29 октября 2019 г. является нарушением указанных требований закона, поскольку последним днем представления расчета в данном случае является 25 октября 2018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сведениям, представленным Филиалом № 6 Государственного учреждения – регионального отделения Фонда социального страхования Российской Федерации по Республике Крым, генеральный директор ООО «********************************************» Шпилярский А.В. является лицом, ответственным за представление расч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Шпилярского А.В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обязательном социальном страховании порядка и сроков представления сведений в территориальные органы Фонда социального страхования Российской Федерации</w:t>
      </w:r>
      <w:r>
        <w:rPr>
          <w:color w:val="000000"/>
          <w:sz w:val="28"/>
          <w:szCs w:val="28"/>
        </w:rPr>
        <w:t>, а квалификацию его действий по ч. 2 ст. 15.33 КоАП РФ правильной, поскольку он, являясь должностным лицом ООО «********************************************», н</w:t>
      </w:r>
      <w:r>
        <w:rPr>
          <w:color w:val="000000"/>
          <w:sz w:val="28"/>
          <w:szCs w:val="28"/>
          <w:shd w:fill="FFFFFF" w:val="clear"/>
        </w:rPr>
        <w:t>арушил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Шпилярскому А.В. мировой судья учитывает характер совершенного им административного правонарушения, личность виновного и его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Шпилярского А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 15.33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ист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региональное отделение Фонда социального страхования Российской Федерации по Республике Крым л/с 04754С95020), ИНН 7707830048, КПП 910201001, счет № 40101810335100010001, банк получателя - Отделение по Республике Крым г. Симферополь, БИК 043510001, КБК 393 1 16 90070 07 6000 140, ОКТМО 35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</w:t>
        <w:tab/>
        <w:t xml:space="preserve">     Н.Н. Зарудн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омощник судьи __________ В.В. Мирошников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«___» __________ 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Header"/>
      <w:ind w:right="360" w:firstLine="36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Bookman Old Style" w:hAnsi="Bookman Old Style" w:cs="Bookman Old Style"/>
      <w:sz w:val="24"/>
    </w:rPr>
  </w:style>
  <w:style w:type="character" w:styleId="Style19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