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14/2018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 января 2018 г.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анасенко В.В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2 ст. 8.37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анасенко В.В. нарушил правила, регламентирующие рыболовство, при следующих обстоятельств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 декабря</w:t>
      </w:r>
      <w:r>
        <w:rPr>
          <w:rFonts w:cs="Times New Roman" w:ascii="Times New Roman" w:hAnsi="Times New Roman"/>
          <w:sz w:val="28"/>
          <w:szCs w:val="28"/>
        </w:rPr>
        <w:t xml:space="preserve"> 2017 г. около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0 минут </w:t>
      </w:r>
      <w:r>
        <w:rPr>
          <w:rFonts w:cs="Times New Roman" w:ascii="Times New Roman" w:hAnsi="Times New Roman"/>
          <w:sz w:val="28"/>
          <w:szCs w:val="28"/>
        </w:rPr>
        <w:t>в районе причала № 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в районе кооператива «Парус» </w:t>
      </w:r>
      <w:r>
        <w:rPr>
          <w:rFonts w:cs="Times New Roman" w:ascii="Times New Roman" w:hAnsi="Times New Roman"/>
          <w:sz w:val="28"/>
          <w:szCs w:val="28"/>
        </w:rPr>
        <w:t>г. Керчи Республики Кр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 внутренних морских водах Азовского моря </w:t>
      </w:r>
      <w:r>
        <w:rPr>
          <w:rFonts w:cs="Times New Roman" w:ascii="Times New Roman" w:hAnsi="Times New Roman"/>
          <w:sz w:val="28"/>
          <w:szCs w:val="28"/>
        </w:rPr>
        <w:t xml:space="preserve">Апанасенко В.В. применил </w:t>
      </w:r>
      <w:r>
        <w:rPr>
          <w:rFonts w:cs="Times New Roman" w:ascii="Times New Roman" w:hAnsi="Times New Roman"/>
          <w:sz w:val="28"/>
          <w:szCs w:val="28"/>
          <w:lang w:val="ru-RU"/>
        </w:rPr>
        <w:t>конусную ловушку с целью вылова водных биоресурсов для личного потребления. Данная ловушка является</w:t>
      </w:r>
      <w:r>
        <w:rPr>
          <w:rFonts w:cs="Times New Roman" w:ascii="Times New Roman" w:hAnsi="Times New Roman"/>
          <w:sz w:val="28"/>
          <w:szCs w:val="28"/>
        </w:rPr>
        <w:t xml:space="preserve"> запрещен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оруд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добычи (вылова) водных биологических 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действиями Апанасенко В.В. нару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2 п.п. «а» п. 49.1 Правил рыболовства для Азово-Черноморского рыбохозяйственного бассейна, утвержденных Приказом Министерства сельского хозяйства РФ от 01.08.2013 г. № 293, согласно которому при любительском и спортивном рыболовстве запрещается применение ловушек всех типов и конструкций;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. 4 ст. 43.1 Федерального закона Российской Федерации «О рыболовстве и сохранении водных биологических ресурсов» от 20.12.2004 г. № 166-ФЗ, согласно которому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насенко В.В. был извещен о дате, времени и месте рассмотрения дела судебной повесткой, направленной по месту его жительства заказным письмом с уведомлениями о вручении. Уведомление возвращено в суд с отметкой о вручении. Однако Апанасенко В.В. в судебное заседание не явил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 лица не поступило ходатайство об отложении рассмотрения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Апанасенко В.В. ходатайства об отложении рассмотрения дела не поступило. При таких обстоятельствах мировой судья считает возможным рассмотреть дело об административном правонарушении в отношении него в его отсутствие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з оглашенных в судебном заседании объяснений Апанасенко В.В., данных им при составлении протокола об административном правонарушении, следует, что он признал себя виновным в нарушении правил, регламентирующих рыболовство</w:t>
      </w:r>
      <w:r>
        <w:rPr>
          <w:rFonts w:cs="Times New Roman" w:ascii="Times New Roman" w:hAnsi="Times New Roman"/>
          <w:sz w:val="28"/>
          <w:szCs w:val="28"/>
          <w:lang w:val="ru-RU"/>
        </w:rPr>
        <w:t>. В содеянном раскаивается.</w:t>
        <w:tab/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л.д.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признания </w:t>
      </w:r>
      <w:r>
        <w:rPr>
          <w:rFonts w:cs="Times New Roman" w:ascii="Times New Roman" w:hAnsi="Times New Roman"/>
          <w:sz w:val="28"/>
          <w:szCs w:val="28"/>
        </w:rPr>
        <w:t xml:space="preserve">Апанасенко В.В. своей вины в нарушении правил, регламентирующих рыболовство, его вина подтверждена следующими доказательствам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ом об изъятии вещей от 20 декабря 2017 г., из которого следует, что у Апанасенко В.В. была изъята конусная ловушка с диаметром колец 30 см. Кольца скреплены спиралевидной проволокой. Ловушка обтянута сетным полотном черного цвета с входными отверстиями по сторонам колец. Длина ловушки 70 с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2-3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ом приема-передачи, согласно которому старшему технику-начальнику группы МТО передана изъятая у Апанасенко В.В. ловушка.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9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хемой места правонарушения от 20 декабря 2017 г., на которой место применения Апанасенко В.В. запрещенного орудия добычи (вылова) водных биологических ресурсов обозначено вблизи причала № 251 в районе кооператива «Парус» на мысе Змеиный в г. Керч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6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в отношении Апанасенко В.В. составлен уполномоченным должностным лицом и отвечает требованиям ст. 28.2 КоАП РФ. Все сведения, необходимые для правильного разрешения дела, в не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 xml:space="preserve">абзацу 2 п.п. «а» п. 49.1 Правил рыболовства для Азово-Черноморского рыбохозяйственного бассейна, утвержденных Приказом Министерства сельского хозяйства РФ от 01.08.2013 г. № 293, при любительском и спортивном рыболовстве запрещается примен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овушек всех тип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>п. 4 ст. 43.1 Федерального закона Российской Федерации «О рыболовстве и сохранении водных биологических ресурсов» от 20.12.2004 г. № 166-ФЗ,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веденные доказательства, исследованные в судебном заседании, свидетельствуют о наруш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анасенко В.В. указанных требований закона, а, следовательно, полностью подтверждают вину Апанасенко В.В. в нарушении правил, регламентирующих рыболовств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Апанасенко В.В. суд квалифицирует по ч. 2 ст. 8.37 КоАП РФ, поскольку он нарушил правила, регламентирующие рыболовств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Апанасенко В.В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Раскаяние Апанасенко В.В.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Апанасенк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ч. 2 ст. 8.37 </w:t>
      </w:r>
      <w:r>
        <w:rPr>
          <w:rFonts w:cs="Times New Roman" w:ascii="Times New Roman" w:hAnsi="Times New Roman"/>
          <w:color w:val="000000"/>
          <w:sz w:val="28"/>
          <w:szCs w:val="28"/>
        </w:rPr>
        <w:t>КоАП РФ, и назначить ему наказание в вид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00 (Д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онфискацией орудия вылова </w:t>
      </w:r>
      <w:r>
        <w:rPr>
          <w:rFonts w:cs="Times New Roman" w:ascii="Times New Roman" w:hAnsi="Times New Roman"/>
          <w:sz w:val="28"/>
          <w:szCs w:val="28"/>
        </w:rPr>
        <w:t>водных биологических рес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ПУ ФСБ России по Республике Крым л/с 04751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00790), БИК 043510001, ОКТМО 35701000, расчетный счет № 40101810335100010001 в Отделении по Республике Крым Центрального банка РФ, КБК 18911625030017000140, ИНН 9102002290, КПП 91020100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ъятое у Апанасенко В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удие вылова </w:t>
      </w:r>
      <w:r>
        <w:rPr>
          <w:rFonts w:cs="Times New Roman" w:ascii="Times New Roman" w:hAnsi="Times New Roman"/>
          <w:sz w:val="28"/>
          <w:szCs w:val="28"/>
        </w:rPr>
        <w:t>водных биологических ресурсов – конусную ловушку конфисковать в доход госу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Н.Н. 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