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00" w:after="100"/>
        <w:jc w:val="right"/>
        <w:rPr>
          <w:u w:val="single"/>
        </w:rPr>
      </w:pPr>
      <w:r>
        <w:rPr>
          <w:u w:val="single"/>
        </w:rPr>
        <w:t>Дело № 5-44-14/2019</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22 марта 2019 г.                                                                                             г. Керч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Мировой судья судебного участка № 44 Керченского судебного района (городской округ Керчь) Республики Крым Зарудняк Н.Н., </w:t>
      </w:r>
    </w:p>
    <w:p>
      <w:pPr>
        <w:pStyle w:val="Normal"/>
        <w:jc w:val="both"/>
        <w:rPr>
          <w:rFonts w:ascii="Times New Roman" w:hAnsi="Times New Roman" w:cs="Times New Roman"/>
          <w:sz w:val="28"/>
          <w:szCs w:val="28"/>
        </w:rPr>
      </w:pPr>
      <w:r>
        <w:rPr>
          <w:rFonts w:cs="Times New Roman" w:ascii="Times New Roman" w:hAnsi="Times New Roman"/>
          <w:sz w:val="28"/>
          <w:szCs w:val="28"/>
        </w:rPr>
        <w:t>при секретаре Галкиной Н.И.,</w:t>
      </w:r>
    </w:p>
    <w:p>
      <w:pPr>
        <w:pStyle w:val="Normal"/>
        <w:jc w:val="both"/>
        <w:rPr>
          <w:rFonts w:ascii="Times New Roman" w:hAnsi="Times New Roman" w:cs="Times New Roman"/>
          <w:sz w:val="28"/>
          <w:szCs w:val="28"/>
        </w:rPr>
      </w:pPr>
      <w:r>
        <w:rPr>
          <w:rFonts w:cs="Times New Roman" w:ascii="Times New Roman" w:hAnsi="Times New Roman"/>
          <w:sz w:val="28"/>
          <w:szCs w:val="28"/>
        </w:rPr>
        <w:t>с участием Ильясова А.Э.,</w:t>
      </w:r>
    </w:p>
    <w:p>
      <w:pPr>
        <w:pStyle w:val="Normal"/>
        <w:jc w:val="both"/>
        <w:rPr>
          <w:rFonts w:ascii="Times New Roman" w:hAnsi="Times New Roman" w:cs="Times New Roman"/>
          <w:sz w:val="28"/>
          <w:szCs w:val="28"/>
        </w:rPr>
      </w:pPr>
      <w:r>
        <w:rPr>
          <w:rFonts w:cs="Times New Roman" w:ascii="Times New Roman" w:hAnsi="Times New Roman"/>
          <w:sz w:val="28"/>
          <w:szCs w:val="28"/>
        </w:rPr>
        <w:t>защитника Байдова И.С.,</w:t>
      </w:r>
    </w:p>
    <w:p>
      <w:pPr>
        <w:pStyle w:val="Normal"/>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в помещении судебного участка № 44 Керченского судебного района (городской округ Керчь) Республики Крым дело об административном правонарушении в отношении</w:t>
      </w:r>
    </w:p>
    <w:p>
      <w:pPr>
        <w:pStyle w:val="TextBodyIndent"/>
        <w:ind w:left="4253"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2835" w:hanging="0"/>
        <w:rPr>
          <w:rFonts w:ascii="Times New Roman" w:hAnsi="Times New Roman" w:cs="Times New Roman"/>
          <w:sz w:val="28"/>
          <w:szCs w:val="28"/>
          <w:lang w:val="ru-RU"/>
        </w:rPr>
      </w:pPr>
      <w:r>
        <w:rPr>
          <w:rFonts w:cs="Times New Roman" w:ascii="Times New Roman" w:hAnsi="Times New Roman"/>
          <w:b/>
          <w:sz w:val="28"/>
          <w:szCs w:val="28"/>
        </w:rPr>
        <w:t xml:space="preserve">Ильясова </w:t>
      </w:r>
      <w:r>
        <w:rPr>
          <w:rFonts w:cs="Times New Roman" w:ascii="Times New Roman" w:hAnsi="Times New Roman"/>
          <w:b/>
          <w:sz w:val="28"/>
          <w:szCs w:val="28"/>
          <w:lang w:val="ru-RU"/>
        </w:rPr>
        <w:t>А.Э.</w:t>
      </w:r>
      <w:r>
        <w:rPr>
          <w:rFonts w:cs="Times New Roman" w:ascii="Times New Roman" w:hAnsi="Times New Roman"/>
          <w:sz w:val="28"/>
          <w:szCs w:val="28"/>
        </w:rPr>
        <w:t>,</w:t>
      </w:r>
    </w:p>
    <w:p>
      <w:pPr>
        <w:pStyle w:val="TextBodyIndent"/>
        <w:ind w:left="360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по ч. 1 ст. 12.26 КоАП РФ,</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 с т а н о в и л а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Ильясов А.Э.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t>Правонарушение совершено при следующих обстоятельствах.</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08"/>
        <w:rPr/>
      </w:pPr>
      <w:r>
        <w:rPr>
          <w:rFonts w:cs="Times New Roman" w:ascii="Times New Roman" w:hAnsi="Times New Roman"/>
          <w:sz w:val="28"/>
          <w:szCs w:val="28"/>
        </w:rPr>
        <w:t xml:space="preserve">22 декабря 2018 г. в 09 часов 09 минут в районе дома № 2 по улице Войкова в г. Керчи Республики Крым Ильясов А.Э. управлял транспортным средством ********, государственный регистрационный знак ********, с такими признаками опьянения, как нарушение речи, резкое изменение окраски кожных покровов лица, и не выполнил законное требование сотрудника полиции о прохождении медицинского освидетельствования на состояние опьянения. </w:t>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sz w:val="28"/>
          <w:szCs w:val="28"/>
        </w:rPr>
      </w:pPr>
      <w:r>
        <w:rPr>
          <w:rFonts w:cs="Times New Roman" w:ascii="Times New Roman" w:hAnsi="Times New Roman"/>
          <w:sz w:val="28"/>
          <w:szCs w:val="28"/>
        </w:rPr>
        <w:t xml:space="preserve">В судебном заседании Ильясов А.Э. не признал себя виновным в невыполнении законного требования уполномоченного должностного лица о прохождении медицинского освидетельствования на состояние опьянения и показал, что утром 22 декабря 2018 г. он забрал со штрафстоянки свой автомобиль ********, государственный регистрационный знак ********, и, двигаясь на нём по улице Войкова в г. Керчи Республики Крым, он был остановлен сотрудниками ГИБДД в районе дома № 2 на улице Войкова. Сотрудники ГИБДД остановили его для проверки документов на право управления данным транспортным средством, поскольку на его автомобиле были наклеены наклейки, которыми данный автомобиль был опечатан при постановке его на штрафстоянку в связи с составлением в отношении протокола об административном правонарушении по ч. 1 ст. 12.26 КоАП РФ 20 декабря 2018 г. В ходе проверки его документов на право управления указанным транспортным средством, сотрудник ДПС сообщил ему, что у него (сотрудника ДПС) имеются основания полагать, что он (Ильясов А.Э.) находится в состоянии наркотического опьянения. Однако он никаких ни алкогольных напитков, ни наркотических средств перед управлением транспортным средством не употреблял, но находился за рулем автомобиля в болезненном состоянии. Кроме того, он сильно разволновался в результате остановки его сотрудниками ДПС, в связи с чем, пребывал в шоковом состоянии. Он сразу же сообщил сотрудникам ДПС о своем плохом самочувствии. Однако сотрудники ГИБДД остановили двух водителей для участия в качестве понятых и в их присутствии предложили ему пройти освидетельствование на состояние алкогольного опьянения на месте с применением технического средства измерения Юпитер. Он согласился пройти такое освидетельствование. Инспектор ДПС разъяснил ему, каким образом необходимо продуть в трубку прибора и предоставил ему возможность это сделать. После выполнения им выдоха прибор показал отсутствие в его организме паров алкоголя. После этого инспектор ДПС предложил ему в присутствии двух понятых проехать в медицинское учреждение для прохождения медицинского освидетельствования на состояние опьянения, на что он ответил отказом. Свой отказ он мотивировал тем, что он себя плохо чувствует и несколько дней назад он употреблял сильнодействующие обезболивающие препараты – антидепрессанты, которые могут повлиять на результат его освидетельствования, в результате чего у него в организме могут обнаружить запрещенные вещества, и он будет лишен водительских прав. Но ему нельзя остаться без водительских прав, поскольку у него двое детей, которых нужно возить на автомобиле. Указанные лекарственные препараты он употреблял без назначения врача. О том, что за отказ от прохождения медосвидетельствования на состояние опьянения наступает административная ответственность, связанная с лишением права управления транспортными средствами, он не знал. Поскольку он отказался от прохождения медосвидетельствования на состояние опьянения, сотрудники ГИБДД составили в отношении него протокол об административном правонарушении по ч. 1 ст. 12.26 КоАП РФ. Просил суд производство по делу об административном правонарушении в отношении него прекратить, поскольку у него отсутствовали признаки опьянения, а имелись только признаки его болезненного состояния, а также признаки сильного волнения и испуга. </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Несмотря на непризнание Ильясовым А.Э. своей вины в невыполнении законного требования уполномоченного должностного лица о прохождении медицинского освидетельствования на состояние опьянения, его вина в инкриминируемом ему административном правонарушении подтверждена следующими доказательствам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отоколом об административном правонарушении 82 АП № 018729, в котором описано событие инкриминируемого Ильясову А.Э. административного правонарушения. В своих объяснениях, содержащихся в данном протоколе, Ильясов А.Э. собственноручно написал, что он от прохождения медосвидетельствования отказывается по причине плохого самочувствия долгое врем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л.д. 2)</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sz w:val="28"/>
          <w:szCs w:val="28"/>
        </w:rPr>
      </w:pPr>
      <w:r>
        <w:rPr>
          <w:rFonts w:cs="Times New Roman" w:ascii="Times New Roman" w:hAnsi="Times New Roman"/>
          <w:sz w:val="28"/>
          <w:szCs w:val="28"/>
        </w:rPr>
        <w:t>Объяснениями инспектора ДПС ОВ ДПС ГИБДД УМВД России по г. Керчи Мизова А.Н., который в судебном заседании показал о том, что он 22 декабря 2018 г. нёс службу по обеспечению безопасности дорожного движения в г. Керчи в одном экипаже с инспектором ДПС Головатюк С.А. Утром они остановили в районе дома № 2 по улице Войкова в г. Керчи транспортное средство ******** под управлением Ильясова А.Э., который сразу же сообщил им о том, что он плохо себя чувствует в связи с болезненным состоянием. Он (Мизов А.Н.) заметил, что у водителя было покрасневшее лицо, красные глаза, его речь была невнятная. Кроме того, водитель Ильясов А.Э. высказывал жалобы на здоровье и сообщил им, что употреблял какие-то сильнодействующие таблетки, содержащие психотропные вещества. В связи с этим у него (Мизова А.Н.) возникли подозрения в нахождении водителя Ильясова А.Э. в состоянии наркотического опьянения, что послужило основанием освидетельствовать данного водителя. С этой целью ими были остановлены два транспортных средства, водители которых были приглашены для участия в качестве понятых. Данным водителям были разъяснены права и обязанности понятых, после чего в их присутствии Ильясову А.Э. было предложено пройти освидетельствование на состояние алкогольного опьянения с применением технического средства измерения Алкотектор Юпитер. Ильясов А.Э. согласился. Он (Мизов А.Н.) объяснил ему, как нужно продуть в трубку прибора и предоставил прибор для выполнения освидетельствования. Ильясов А.Э. выполнил полный выдох воздуха в прибор, в результате чего состояние алкогольного опьянения установлено не было, так как показания прибора оказали 0,00 мг/л алкоголя в выдыхаемом воздухе. После этого он в присутствии двух понятых предложил Ильясову А.Э. проехать в медицинское учреждение для прохождения медицинского освидетельствования на состояние опьянения, на что Ильясов А.Э. ответил отказом, опасаясь, что в его организме могут обнаружить запрещенные вещества, и это повлечет лишение его водительских прав. В связи с отказом Ильясова А.Э. от прохождения медицинского освидетельствования на состояние опьянения в отношении Ильясова А.Э. был составлен протокол об административном правонарушении по ч. 1 ст. 12.26 КоАП РФ. Всё происходящее было записано ими на видеокамер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rPr/>
      </w:pPr>
      <w:r>
        <w:rPr>
          <w:rFonts w:cs="Times New Roman" w:ascii="Times New Roman" w:hAnsi="Times New Roman"/>
          <w:sz w:val="28"/>
          <w:szCs w:val="28"/>
        </w:rPr>
        <w:t>Допрошенный в судебном заседании инспектор ДПС ОВ ДПС ГИБДД УМВД России по г. Керчи Головатюк С.А. дал суду аналогичные показания, согласно которым он совместно с инспектором ДПС Мизовым А.Н. 22 декабря 2018 г. несли службу по обеспечению безопасности дорожного движения в г. Керчи. Утром в районе дома № 2 по улице Войкова в г. Керчи они остановили транспортное средство ******** под управлением Ильясова А.Э., который сразу же сообщил им о том, что он плохо себя чувствует в связи с болезненным состоянием. У водителя было покрасневшее лицо и невнятная речь. Водитель Ильясов А.Э. высказывал жалобы на здоровье, а также сообщил им, что в связи с болезнью он употреблял сильнодействующие таблетки – антидепрессанты. В связи с этим у них возникли подозрения в нахождении водителя Ильясова А.Э. в состоянии наркотического опьянения, что послужило основанием освидетельствовать данного водителя. С этой целью ими были остановлены два транспортных средства, водители которых были приглашены для участия в качестве понятых. Данным водителям были разъяснены права и обязанности понятых, после чего в их присутствии Ильясову А.Э. было предложено пройти освидетельствование на состояние алкогольного опьянения с применением технического средства измерения Алкотектор Юпитер. Ильясов А.Э. согласился. Инспектор ДПС Мизов А.Н. объяснил водителю, как нужно продуть в трубку прибора и предоставил прибор для выполнения освидетельствования. Ильясов А.Э. выполнил полный выдох воздуха в прибор, в результате чего состояние алкогольного опьянения установлено не было, так как показания прибора оказали 0,00 мг/л алкоголя в выдыхаемом воздухе. После этого инспектор ДПС Мизов А.Н. в присутствии двух понятых предложил Ильясову А.Э. проехать в медицинское учреждение для прохождения медицинского освидетельствования на состояние опьянения, на что Ильясов А.Э. ответил отказом, опасаясь, что в его организме могут обнаружить запрещенные вещества, и это повлечет лишение его водительских прав. В связи с отказом Ильясова А.Э. от прохождения медицинского освидетельствования на состояние опьянения в отношении Ильясова А.Э. был составлен протокол об административном правонарушении по ч. 1 ст. 12.26 КоАП РФ. Вся процедура освидетельствования Ильясова А.Э. и направление его на медицинское освидетельствование были записаны ими на видеокамер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Из объяснений Ф.И.О.1 и Ф.И.О.2, допрошенных судом в качестве свидетелей, следует, что в конце декабря 2018 г. они были приглашены сотрудниками ДПС для участия в качестве понятых. Инспектор ДПС сообщил им, что у водителя Ильясова А.Э. имеются признаки наркотического опьянения и в их присутствии предложил водителю Ильясову А.Э. пройти освидетельствование на состояние алкогольного опьянения на месте с помощью прибора алкотестера, для чего ему необходимо было продуть в трубку прибора. Ильясов А.Э. согласился. Инспектор ДПС подал ему прибор. После выдоха Ильясовым воздуха в этот прибор состояние алкогольного опьянения у водителя установлено не было, так как прибор показал нулевые показания. Затем водителю было предложено проехать на медицинское освидетельствование в медицинское учреждение, на что Ильясов А.Э.  ответил отказом, пояснив, что он опасается результатов медосвидетельствования, так как незадолго до произошедшего он употреблял сильнодействующие лекарственные препараты, которые могут показать наличие в его организме запрещенных веществ. После того, как водитель отказался выполнить требование сотрудника ДПС о прохождении медицинского освидетельствования, в отношении него был составлен протокол об административном правонарушении. Сами они (понятые) никаких признаков опьянения у Ильясова А.Э. не заметил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огласно протоколу 61 АМ 387595 об отстранении от управления транспортным средством от 22 декабря 2018 г. Ильясов А.Э. в присутствии двух понятых был отстранен от управления транспортным средством ********, государственный регистрационный знак ********, ввиду наличия достаточных оснований полагать, что лицо, которое управляет транспортным средством, находится в состоянии опьянения.</w:t>
      </w:r>
    </w:p>
    <w:p>
      <w:pPr>
        <w:pStyle w:val="Normal"/>
        <w:tabs>
          <w:tab w:val="clear" w:pos="720"/>
          <w:tab w:val="left" w:pos="2110" w:leader="none"/>
          <w:tab w:val="center" w:pos="4705" w:leader="none"/>
        </w:tabs>
        <w:autoSpaceDE w:val="false"/>
        <w:jc w:val="center"/>
        <w:rPr>
          <w:rFonts w:ascii="Times New Roman" w:hAnsi="Times New Roman" w:cs="Times New Roman"/>
          <w:sz w:val="28"/>
          <w:szCs w:val="28"/>
        </w:rPr>
      </w:pPr>
      <w:r>
        <w:rPr>
          <w:rFonts w:cs="Times New Roman" w:ascii="Times New Roman" w:hAnsi="Times New Roman"/>
          <w:sz w:val="28"/>
          <w:szCs w:val="28"/>
        </w:rPr>
        <w:t>(л.д. 3)</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20"/>
        <w:jc w:val="both"/>
        <w:rPr/>
      </w:pPr>
      <w:r>
        <w:rPr>
          <w:rFonts w:cs="Times New Roman" w:ascii="Times New Roman" w:hAnsi="Times New Roman"/>
          <w:sz w:val="28"/>
          <w:szCs w:val="28"/>
        </w:rPr>
        <w:t xml:space="preserve">В акте 61 АА 119876 освидетельствования на состояние алкогольного опьянения от 22 декабря 2018 г. указано, что при наличии у Ильясова А.Э. на момент освидетельствования внешних признаков алкогольного опьянения –нарушения речи и резкого изменения окраски кожных покровов лица, в результате проведенного в 09 часов 08 минут исследования с применением технического средства измерения анализатора паров этанола в выдыхаемом воздухе Алкотектор, заводской номер прибора 000219, дата последней поверки прибора 23.07.2018 г. (погрешность 0,02 мг/л), установлено, что в выдыхаемом Ильясовым А.Э. </w:t>
      </w:r>
      <w:r>
        <w:rPr>
          <w:rFonts w:cs="Times New Roman" w:ascii="Times New Roman" w:hAnsi="Times New Roman"/>
          <w:color w:val="000000"/>
          <w:sz w:val="28"/>
          <w:szCs w:val="28"/>
        </w:rPr>
        <w:t xml:space="preserve">воздухе алкоголь не обнаружен. Показания прибора составили </w:t>
      </w:r>
      <w:r>
        <w:rPr>
          <w:rFonts w:cs="Times New Roman" w:ascii="Times New Roman" w:hAnsi="Times New Roman"/>
          <w:sz w:val="28"/>
          <w:szCs w:val="28"/>
        </w:rPr>
        <w:t>0,00 мг/л алкоголя.</w:t>
      </w:r>
      <w:r>
        <w:rPr>
          <w:rFonts w:cs="Times New Roman" w:ascii="Times New Roman" w:hAnsi="Times New Roman"/>
          <w:color w:val="000000"/>
          <w:sz w:val="28"/>
          <w:szCs w:val="28"/>
        </w:rPr>
        <w:t xml:space="preserve"> Результат освидетельствования – состояние алкогольного опьянения не установлено. </w:t>
      </w:r>
      <w:r>
        <w:rPr>
          <w:rFonts w:cs="Times New Roman" w:ascii="Times New Roman" w:hAnsi="Times New Roman"/>
          <w:sz w:val="28"/>
          <w:szCs w:val="28"/>
        </w:rPr>
        <w:t>Ильясов А.Э. с результатами освидетельствования на состояние алкогольного опьянения был согласен, о чем свидетельствует его собственноручная запись в акте освидетельствования на состояние алкогольного опьянения.</w:t>
        <w:tab/>
        <w:tab/>
      </w:r>
    </w:p>
    <w:p>
      <w:pPr>
        <w:pStyle w:val="Normal"/>
        <w:autoSpaceDE w:val="false"/>
        <w:jc w:val="center"/>
        <w:rPr/>
      </w:pPr>
      <w:r>
        <w:rPr>
          <w:rFonts w:cs="Times New Roman" w:ascii="Times New Roman" w:hAnsi="Times New Roman"/>
          <w:sz w:val="28"/>
          <w:szCs w:val="28"/>
        </w:rPr>
        <w:t>(л.д. 5)</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шеприведенные показания прибора Алкотектор Юпитер зафиксированы и на бумажном носителе, на котором имеются подписи Ильясова А.Э. и двух понятых (на оборотной стороне).</w:t>
      </w:r>
    </w:p>
    <w:p>
      <w:pPr>
        <w:pStyle w:val="Normal"/>
        <w:jc w:val="center"/>
        <w:rPr>
          <w:rFonts w:ascii="Times New Roman" w:hAnsi="Times New Roman" w:cs="Times New Roman"/>
          <w:sz w:val="28"/>
          <w:szCs w:val="28"/>
        </w:rPr>
      </w:pPr>
      <w:r>
        <w:rPr>
          <w:rFonts w:cs="Times New Roman" w:ascii="Times New Roman" w:hAnsi="Times New Roman"/>
          <w:sz w:val="28"/>
          <w:szCs w:val="28"/>
        </w:rPr>
        <w:t>(л.д. 4)</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 xml:space="preserve">Из протокола 61 АК 577539 о направлении на медицинское освидетельствование на состояние опьянения от 22 декабря 2018 г. следует, что Ильясов А.Э., при наличии у него признаков опьянения – нарушения речи и резкого изменения окраски кожных покровов лица, а также достаточных оснований полагать, что он находится в состоянии опьянения и отрицательном результате  освидетельствования на состояние алкогольного опьянения, пройти медицинское освидетельствование отказался, о чём произвел собственноручную запись. </w:t>
      </w:r>
    </w:p>
    <w:p>
      <w:pPr>
        <w:pStyle w:val="Normal"/>
        <w:autoSpaceDE w:val="false"/>
        <w:jc w:val="center"/>
        <w:rPr/>
      </w:pPr>
      <w:r>
        <w:rPr>
          <w:rFonts w:cs="Times New Roman" w:ascii="Times New Roman" w:hAnsi="Times New Roman"/>
          <w:sz w:val="28"/>
          <w:szCs w:val="28"/>
        </w:rPr>
        <w:t>(л.д. 6)</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sz w:val="28"/>
          <w:szCs w:val="28"/>
        </w:rPr>
      </w:pPr>
      <w:r>
        <w:rPr>
          <w:rFonts w:cs="Times New Roman" w:ascii="Times New Roman" w:hAnsi="Times New Roman"/>
          <w:sz w:val="28"/>
          <w:szCs w:val="28"/>
        </w:rPr>
        <w:t>В рапорте инспектора ДПС ОВ ДПС ГИБДД УМВД России по г. Керчи Мизова А.Н. указано, что 22 декабря 2018 г. он совместно с инспектором ДПС Головатюк С.А. находился на службе. В 08 часов 40 минут на улице Войкова, д. 2 в г. Керчи Республики Крым был остановлен автомобиль ********, государственный регистрационный знак ********, под управлением Ильясова А.Э., у которого наблюдалось резкое изменение окраски кожных покровов лица, а также нарушение речи. В присутствии двух понятых данный водитель был отстранен от управления и ему было предложено пройти освидетельствование на состояние алкогольного опьянения прибором Алкотектор Юпитер 000219. По результатам освидетельствования состояние алкогольного опьянения установлено не было. После этого Ильясову А.Э. было предложено пройти медицинское освидетельствование на состояние опьянения в медицинском учреждении, от чего он отказался, пояснив, что плохо себя чувствует. Ильясову А.Э. были разъяснены его права и обязанности, предусмотренные ст. 51 Конституцией РФ и ст. 25.1 КоАП РФ.</w:t>
      </w:r>
    </w:p>
    <w:p>
      <w:pPr>
        <w:pStyle w:val="TextBody"/>
        <w:jc w:val="center"/>
        <w:rPr>
          <w:rFonts w:ascii="Times New Roman" w:hAnsi="Times New Roman" w:cs="Times New Roman"/>
          <w:sz w:val="28"/>
          <w:szCs w:val="28"/>
        </w:rPr>
      </w:pPr>
      <w:r>
        <w:rPr>
          <w:rFonts w:cs="Times New Roman" w:ascii="Times New Roman" w:hAnsi="Times New Roman"/>
          <w:sz w:val="28"/>
          <w:szCs w:val="28"/>
        </w:rPr>
        <w:t>(л.д. 8)</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sz w:val="28"/>
          <w:szCs w:val="28"/>
        </w:rPr>
      </w:pPr>
      <w:r>
        <w:rPr>
          <w:rFonts w:cs="Times New Roman" w:ascii="Times New Roman" w:hAnsi="Times New Roman"/>
          <w:sz w:val="28"/>
          <w:szCs w:val="28"/>
        </w:rPr>
        <w:t xml:space="preserve">Согласно исследованной в судебном заседании видеозаписи, имеющейся в материалах дела, сотрудник ДПС разъясняет двоим понятым о том, что у сотрудников ДПС имеются основать полагать, что в организме водителя Ильясова А.Э. имеются наркотические вещества. В связи с этим они отстраняют данного водителя от управления транспортным средством ********, государственный регистрационный знак ********, и предлагают ему пройти освидетельствование на состояние опьянения с помощью технического средства измерения Юпитер. Ильясов А.Э. соглашается пройти данное освидетельствование. Инспектор ДПС включает прибор и разъясняет Ильясову А.Э., каким образом ему необходимо продуть в трубку данного прибора. После выполнения выдоха освидетельствуемым Ильясовым А.Э. показания прибора составили 0,00 мг/л, т.е. состояние алкогольного опьянения не установлено. После этого инспектор ДПС предлагает Ильясову А.Э. в присутствии двух понятых проехать в медицинское учреждение для прохождения медицинского освидетельствования на состояние опьянения, на что Ильясов А.Э. ответил отказом. Свой отказ Ильясов А.Э. мотивирует тем, что он себя плохо чувствует и неделю назад он употреблял сильнодействующие обезболивающие препараты – антидепрессанты, которые могут повлиять на результат освидетельствования, в результате чего может быть негативный результат медицинского освидетельствования, и он будет лишен водительских прав, а у него двое детей и семья. </w:t>
      </w:r>
    </w:p>
    <w:p>
      <w:pPr>
        <w:pStyle w:val="TextBody"/>
        <w:jc w:val="center"/>
        <w:rPr>
          <w:rFonts w:ascii="Times New Roman" w:hAnsi="Times New Roman" w:cs="Times New Roman"/>
          <w:sz w:val="28"/>
          <w:szCs w:val="28"/>
        </w:rPr>
      </w:pPr>
      <w:r>
        <w:rPr>
          <w:rFonts w:cs="Times New Roman" w:ascii="Times New Roman" w:hAnsi="Times New Roman"/>
          <w:sz w:val="28"/>
          <w:szCs w:val="28"/>
        </w:rPr>
        <w:t>(л.д. 12)</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анализировав представленные суду доказательства с точки зрения относимости, допустимости, достоверности и достаточности, мировой судья приходит к следующем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Протокол 82 АП № 018729 об административном правонарушении в отношении Ильясова А.Э. составлен уполномоченным должностным лицом и отвечает требованиям ст. 28.2 КоАП РФ. Все сведения, необходимые для правильного разрешения дела, в нём отражен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sz w:val="28"/>
          <w:szCs w:val="28"/>
        </w:rPr>
      </w:pPr>
      <w:r>
        <w:rPr>
          <w:rFonts w:cs="Times New Roman" w:ascii="Times New Roman" w:hAnsi="Times New Roman"/>
          <w:sz w:val="28"/>
          <w:szCs w:val="28"/>
        </w:rPr>
        <w:t>Все вышеописанные действия сотрудников ГИБДД полностью соответствуют требованиям Постановления Правительства РФ № 475 от 26.06.2008 г.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sz w:val="28"/>
          <w:szCs w:val="28"/>
        </w:rPr>
      </w:pPr>
      <w:r>
        <w:rPr>
          <w:rFonts w:cs="Times New Roman" w:ascii="Times New Roman" w:hAnsi="Times New Roman"/>
          <w:sz w:val="28"/>
          <w:szCs w:val="28"/>
        </w:rPr>
        <w:t xml:space="preserve">Так,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каза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sz w:val="28"/>
          <w:szCs w:val="28"/>
        </w:rPr>
      </w:pPr>
      <w:r>
        <w:rPr>
          <w:rFonts w:cs="Times New Roman" w:ascii="Times New Roman" w:hAnsi="Times New Roman"/>
          <w:sz w:val="28"/>
          <w:szCs w:val="28"/>
        </w:rPr>
        <w:t>Из вышеприведенных доказательств следует, что у Ильясова А.Э. имелись такие признаки опьянения, как резкое изменение окраски кожных покровов лица и нарушение речи, которые отражены в протоколе об административном правонарушении, акте освидетельствования на состояние алкогольного опьянения, протоколе о направлении на медицинское освидетельствование на состояние опьянения (л.д. 2, 5, 6). Ильясов А.Э. при ознакомлении с указанными документами никаких возражений и замечаний по их содержанию не заявил, в связи с чем, его доводы в судебном заседании о том, что на момент остановки его транспортного средства сотрудниками ДПС у него отсутствовали признаки опьянения, суд считает не заслуживающими внимания и данными им с целью избежания ответственности за содеянное.</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sz w:val="28"/>
          <w:szCs w:val="28"/>
        </w:rPr>
      </w:pPr>
      <w:r>
        <w:rPr>
          <w:rFonts w:cs="Times New Roman" w:ascii="Times New Roman" w:hAnsi="Times New Roman"/>
          <w:sz w:val="28"/>
          <w:szCs w:val="28"/>
        </w:rPr>
        <w:t>В пункте 10 вышеназванных Правил указаны основания направления водителя на медицинское освидетельствование на состояние опьянения: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ab/>
        <w:t>Поскольку у Ильясова А.Э. имелись признаки опьянения в виде невнятной речи и резкого изменения окраски кожных покровов лица, дающие инспектору ДПС основания полагать, что водитель транспортного средства находится в состоянии опьянения, и, получив отрицательный результат освидетельствования на состояние алкогольного опьянения, у сотрудника ДПС имелись достаточные основания для направления Ильясова А.Э. на медицинское освидетельствование на состояние опьян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hyperlink r:id="rId2">
        <w:r>
          <w:rPr>
            <w:rStyle w:val="InternetLink"/>
            <w:rFonts w:cs="Times New Roman" w:ascii="Times New Roman" w:hAnsi="Times New Roman"/>
            <w:color w:val="000000"/>
            <w:sz w:val="28"/>
            <w:szCs w:val="28"/>
            <w:u w:val="none"/>
          </w:rPr>
          <w:t>Пунктом 9</w:t>
        </w:r>
      </w:hyperlink>
      <w:r>
        <w:rPr>
          <w:rFonts w:cs="Times New Roman" w:ascii="Times New Roman" w:hAnsi="Times New Roman"/>
          <w:sz w:val="28"/>
          <w:szCs w:val="28"/>
        </w:rPr>
        <w:t xml:space="preserve"> Постановления Пленума Верховного Суда Российской Федерации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от 9 февраля 2012 г.) предусмотрено, что основанием для привлечения к административной ответственности по </w:t>
      </w:r>
      <w:hyperlink r:id="rId3">
        <w:r>
          <w:rPr>
            <w:rStyle w:val="InternetLink"/>
            <w:rFonts w:cs="Times New Roman" w:ascii="Times New Roman" w:hAnsi="Times New Roman"/>
            <w:color w:val="000000"/>
            <w:sz w:val="28"/>
            <w:szCs w:val="28"/>
            <w:u w:val="none"/>
          </w:rPr>
          <w:t>ст. 12.26</w:t>
        </w:r>
      </w:hyperlink>
      <w:r>
        <w:rPr>
          <w:rFonts w:cs="Times New Roman" w:ascii="Times New Roman" w:hAnsi="Times New Roman"/>
          <w:sz w:val="28"/>
          <w:szCs w:val="28"/>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При таких обстоятельствах суд пришел к выводу о том, что вина Ильясова А.Э. в невыполнении законного требования уполномоченного должностного лица о прохождении медицинского освидетельствования на состояние опьянения доказана, а квалификация его действий по ч. 1 ст. 12.26 КоАП РФ правильная, поскольку при наличии у Ильясова А.Э.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Ильясов А.Э. от прохождения медицинского освидетельствования на состояние опьянения отказалс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Ильясову А.Э.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Наличие у Ильясова А.Э. двоих малолетних детей мировой судья учитывает в качестве обстоятельства, смягчающего административную ответственность. </w:t>
      </w:r>
      <w:r>
        <w:rPr>
          <w:rFonts w:cs="Times New Roman" w:ascii="Times New Roman" w:hAnsi="Times New Roman"/>
          <w:color w:val="000000"/>
          <w:sz w:val="28"/>
          <w:szCs w:val="28"/>
        </w:rPr>
        <w:t xml:space="preserve">Повторное совершение </w:t>
      </w:r>
      <w:r>
        <w:rPr>
          <w:rFonts w:cs="Times New Roman" w:ascii="Times New Roman" w:hAnsi="Times New Roman"/>
          <w:sz w:val="28"/>
          <w:szCs w:val="28"/>
        </w:rPr>
        <w:t xml:space="preserve">Ильясовым А.Э. </w:t>
      </w:r>
      <w:r>
        <w:rPr>
          <w:rFonts w:cs="Times New Roman" w:ascii="Times New Roman" w:hAnsi="Times New Roman"/>
          <w:color w:val="000000"/>
          <w:sz w:val="28"/>
          <w:szCs w:val="28"/>
        </w:rPr>
        <w:t>однородного административного правонарушения в течение года мировой судья учитывает в качестве обстоятельства, отягчающего административную ответственность. (л.д. 14)</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Руководствуясь ст. 29.10 КоАП РФ, мировой судья</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rFonts w:cs="Times New Roman" w:ascii="Times New Roman" w:hAnsi="Times New Roman"/>
          <w:sz w:val="28"/>
          <w:szCs w:val="28"/>
        </w:rPr>
        <w:t>П О С Т А Н О В И Л 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eastAsia="Bookman Old Style"/>
          <w:sz w:val="28"/>
          <w:szCs w:val="28"/>
        </w:rPr>
        <w:t xml:space="preserve">     </w:t>
      </w:r>
      <w:r>
        <w:rPr>
          <w:sz w:val="28"/>
          <w:szCs w:val="28"/>
        </w:rPr>
        <w:tab/>
      </w:r>
      <w:r>
        <w:rPr>
          <w:rFonts w:cs="Times New Roman" w:ascii="Times New Roman" w:hAnsi="Times New Roman"/>
          <w:b/>
          <w:sz w:val="28"/>
          <w:szCs w:val="28"/>
        </w:rPr>
        <w:t>Ильясова А.Э.</w:t>
      </w:r>
      <w:r>
        <w:rPr>
          <w:rFonts w:cs="Times New Roman" w:ascii="Times New Roman" w:hAnsi="Times New Roman"/>
          <w:sz w:val="28"/>
          <w:szCs w:val="28"/>
        </w:rPr>
        <w:t xml:space="preserve"> признать виновным в совершении административного правонарушения, предусмотренного ч. 1 ст. 12.26 КоАП РФ, и </w:t>
      </w:r>
      <w:r>
        <w:rPr>
          <w:rFonts w:cs="Times New Roman" w:ascii="Times New Roman" w:hAnsi="Times New Roman"/>
          <w:color w:val="000000"/>
          <w:sz w:val="28"/>
          <w:szCs w:val="28"/>
        </w:rPr>
        <w:t>назначить ему наказание в виде административного штрафа в размере</w:t>
      </w:r>
      <w:r>
        <w:rPr>
          <w:rFonts w:cs="Times New Roman" w:ascii="Times New Roman" w:hAnsi="Times New Roman"/>
          <w:b/>
          <w:color w:val="000000"/>
          <w:sz w:val="28"/>
          <w:szCs w:val="28"/>
        </w:rPr>
        <w:t xml:space="preserve"> 30 000 (тридцать тысяч) рублей </w:t>
      </w:r>
      <w:r>
        <w:rPr>
          <w:rFonts w:cs="Times New Roman" w:ascii="Times New Roman" w:hAnsi="Times New Roman"/>
          <w:color w:val="000000"/>
          <w:sz w:val="28"/>
          <w:szCs w:val="28"/>
        </w:rPr>
        <w:t xml:space="preserve">с лишением права управления транспортными средствами на срок </w:t>
      </w:r>
      <w:r>
        <w:rPr>
          <w:rFonts w:cs="Times New Roman" w:ascii="Times New Roman" w:hAnsi="Times New Roman"/>
          <w:b/>
          <w:color w:val="000000"/>
          <w:sz w:val="28"/>
          <w:szCs w:val="28"/>
        </w:rPr>
        <w:t>один год шесть месяцев</w:t>
      </w:r>
      <w:r>
        <w:rPr>
          <w:rFonts w:cs="Times New Roman" w:ascii="Times New Roman" w:hAnsi="Times New Roman"/>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sz w:val="28"/>
          <w:szCs w:val="28"/>
        </w:rPr>
        <w:t>Штраф подлежит уплате получателю УФК по Республике Крым (УМВД России по г. Керчи), ИНН 9111000242, КПП 911101001, расчетный счет № 40101810335100010001 в Отделении по Республике Крым ЮГУ Центрального банка РФ, БИК 043510001, ОКТМО 35715000, КБК 18811630020016000140, УИ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соответствии с ч. 1.1 ст. 32.7 КоАП РФ обязать</w:t>
      </w:r>
      <w:r>
        <w:rPr>
          <w:rFonts w:cs="Times New Roman" w:ascii="Times New Roman" w:hAnsi="Times New Roman"/>
          <w:b/>
          <w:sz w:val="28"/>
          <w:szCs w:val="28"/>
        </w:rPr>
        <w:t xml:space="preserve"> </w:t>
      </w:r>
      <w:r>
        <w:rPr>
          <w:rFonts w:cs="Times New Roman" w:ascii="Times New Roman" w:hAnsi="Times New Roman"/>
          <w:sz w:val="28"/>
          <w:szCs w:val="28"/>
        </w:rPr>
        <w:t>Ильясова А.Э. в течение трёх рабочих дней со дня вступления в законную силу данного постановления сдать в отделение ГИБДД УМВД России по г. Керчи Республики Крым водительское удостове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 44 Керченского судебного района (городской округ Керчь) Республики Крым.</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ировой судья                                                                   Н.Н. Зарудняк</w:t>
      </w:r>
    </w:p>
    <w:p>
      <w:pPr>
        <w:pStyle w:val="TextBody"/>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Bookman Old Style" w:hAnsi="Bookman Old Style" w:cs="Bookman Old Style"/>
      <w:sz w:val="24"/>
      <w:lang w:val="ru-RU" w:bidi="ar-SA"/>
    </w:rPr>
  </w:style>
  <w:style w:type="character" w:styleId="Style16">
    <w:name w:val="Основной текст с отступом Знак"/>
    <w:qFormat/>
    <w:rPr>
      <w:rFonts w:ascii="Bookman Old Style" w:hAnsi="Bookman Old Style" w:cs="Bookman Old Style"/>
      <w:sz w:val="24"/>
    </w:rPr>
  </w:style>
  <w:style w:type="character" w:styleId="Style17">
    <w:name w:val="Нижний колонтитул Знак"/>
    <w:qFormat/>
    <w:rPr>
      <w:rFonts w:ascii="Bookman Old Style" w:hAnsi="Bookman Old Style" w:cs="Bookman Old Style"/>
      <w:sz w:val="24"/>
    </w:rPr>
  </w:style>
  <w:style w:type="character" w:styleId="Style18">
    <w:name w:val="Верхний колонтитул Знак"/>
    <w:qFormat/>
    <w:rPr>
      <w:rFonts w:ascii="Bookman Old Style" w:hAnsi="Bookman Old Style" w:cs="Bookman Old Style"/>
      <w:sz w:val="24"/>
    </w:rPr>
  </w:style>
  <w:style w:type="character" w:styleId="InternetLink">
    <w:name w:val="Hyperlink"/>
    <w:rPr>
      <w:color w:val="0000CC"/>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19">
    <w:name w:val="Схема документа"/>
    <w:basedOn w:val="Normal"/>
    <w:qFormat/>
    <w:pPr>
      <w:shd w:fill="000080" w:val="clear"/>
    </w:pPr>
    <w:rPr>
      <w:rFonts w:ascii="Tahoma" w:hAnsi="Tahoma" w:cs="Tahoma"/>
      <w:sz w:val="20"/>
    </w:rPr>
  </w:style>
  <w:style w:type="paragraph" w:styleId="2">
    <w:name w:val="Основной текст 2"/>
    <w:basedOn w:val="Normal"/>
    <w:qFormat/>
    <w:pPr>
      <w:spacing w:lineRule="auto" w:line="480" w:before="0" w:after="120"/>
    </w:pPr>
    <w:rPr/>
  </w:style>
  <w:style w:type="paragraph" w:styleId="Style20">
    <w:name w:val="Обычный (веб)"/>
    <w:basedOn w:val="Normal"/>
    <w:qFormat/>
    <w:pPr>
      <w:spacing w:before="100" w:after="100"/>
    </w:pPr>
    <w:rPr>
      <w:rFonts w:ascii="Times New Roman" w:hAnsi="Times New Roman" w:cs="Times New Roman"/>
      <w:szCs w:val="24"/>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8C774A045EC54BDA0FB128AC1214845E94BE559B54089EF3C30B984B9B27235C8A8EAB5AA889bCi4K" TargetMode="External"/><Relationship Id="rId3" Type="http://schemas.openxmlformats.org/officeDocument/2006/relationships/hyperlink" Target="consultantplus://offline/ref=1E8C774A045EC54BDA0FBC3BB91214845898B0509B595594FB9A079A4C9478345BC382AF59A8b8i2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