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5/20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1 января 2018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жемелинской И.Ю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жемелинская И.Ю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мелинская И.Ю., являясь индивидуальным предпринимателем, зарегистрированным по адресу: ***********************, не представила в Государственное учреждение – Управление Пенсионного фонда Российской Федерации в г. Керчи Республики Крым</w:t>
      </w:r>
      <w:r>
        <w:rPr>
          <w:color w:val="000000"/>
          <w:sz w:val="28"/>
          <w:szCs w:val="28"/>
          <w:shd w:fill="FFFFFF" w:val="clear"/>
        </w:rPr>
        <w:t xml:space="preserve"> в установленный законодательств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 xml:space="preserve"> срок сведения: страховой номер индивидуального лицевого счета, фамилию, имя, отчество, идентификационный номер налогоплательщика по форме СЗВ-М за декабрь 2016 г. Сведения представлены в форме электронного документа в </w:t>
      </w:r>
      <w:r>
        <w:rPr>
          <w:color w:val="000000"/>
          <w:sz w:val="28"/>
          <w:szCs w:val="28"/>
          <w:shd w:fill="FFFFFF" w:val="clear"/>
        </w:rPr>
        <w:t>орган Пенсионного фонда</w:t>
      </w:r>
      <w:r>
        <w:rPr>
          <w:color w:val="000000"/>
          <w:sz w:val="28"/>
          <w:szCs w:val="28"/>
        </w:rPr>
        <w:t xml:space="preserve"> 18 мая 2017 г., то есть в нарушение требований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 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 В данном случае, с учетом выходных дней, указанные сведения должны были быть представлены </w:t>
      </w:r>
      <w:r>
        <w:rPr>
          <w:color w:val="000000"/>
          <w:sz w:val="28"/>
          <w:szCs w:val="28"/>
          <w:shd w:fill="FFFFFF" w:val="clear"/>
        </w:rPr>
        <w:t>в органы Пенсионного фонда Российской Федерации не позднее 16 января 2017 года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ем совершения административного правонарушения является 17 января 2017 г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ставление сведений позднее установленного законом срока является нарушением указанных требований зак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жемелинская И.Ю. была извещена о дате, времени и месте рассмотрения дела судебной повесткой, направленной по месту ее регистрации заказным письмом с уведомлением о вручении, однако она в судебное заседание не явилась, о причинах своей неявки суду не сообщи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жемелинской И.Ю. ходатайств об отложении судебного разбирательства по делу не поступило. При таких обстоятельствах мировой судья считает возможным рассмотреть данное дело в отсутствие Джемелинской И.Ю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Джемелинской И.Ю. в совершении административного правонарушения, предусмотренного ст. 15.33.2 КоАП РФ, подтверждена следующими доказательств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индивидуальных предпринимателей, согласно которой индивидуальный предприниматель Джемелинская И.Ю. поставлена на учет по месту её регистрации по адресу: *****************************, в государственном учреждении – Управлении Пенсионного фонда Российской Федерации в г. Керчи Республики Крым (межрайонном) 16.12.2014 г.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8-10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, согласно которым отчетность от ИП Джемелинской И.Ю. за декабрь 2016 г. представлена в ПФР по г. Керчи 18.05.2017 г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4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 Сведения за декабрь 2016 г., с учетом выходных дней, должны были быть представлены в органы Пенсионного фонда Российской Федерации не позднее 16 января 2017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ледовательно, представление сведений за декабрь 2016 г. позднее установленного законом срока, то есть позднее 16 января 2017 года, является нарушением указанных требований зак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Джемелинской И.Ю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в органы Пенсионного фонда Российской Федерации</w:t>
      </w:r>
      <w:r>
        <w:rPr>
          <w:color w:val="000000"/>
          <w:sz w:val="28"/>
          <w:szCs w:val="28"/>
        </w:rPr>
        <w:t>, а квалификацию её действий по ст. 15.33.2 КоАП РФ правильной, поскольку она, являясь индивидуальным предпринимателем, н</w:t>
      </w:r>
      <w:r>
        <w:rPr>
          <w:color w:val="000000"/>
          <w:sz w:val="28"/>
          <w:szCs w:val="28"/>
          <w:shd w:fill="FFFFFF" w:val="clear"/>
        </w:rPr>
        <w:t>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Джемелинской И.Ю. мировой судья учитывает характер совершенного ею административного правонарушения, личность виновной и её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жемелинскую И.Ю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 15.33.2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 (Трё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банк получателя – Отделение по Республике Крым Центрального Банка Российской Федерации, БИК получателя 043510001, № счета получателя 40101810335100010001, ИНН получателя 7706808265, КПП получателя 910201001, КБК 39211620010066000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</w:t>
        <w:tab/>
        <w:t xml:space="preserve">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9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