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00" w:after="100"/>
        <w:jc w:val="right"/>
        <w:rPr>
          <w:u w:val="single"/>
        </w:rPr>
      </w:pPr>
      <w:r>
        <w:rPr>
          <w:u w:val="single"/>
        </w:rPr>
        <w:t>Дело № 5-44-16/2019</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5 марта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4 Керченского судебного района (городской округ Керчь) Республики Крым Зарудняк Н.Н., </w:t>
      </w:r>
    </w:p>
    <w:p>
      <w:pPr>
        <w:pStyle w:val="Normal"/>
        <w:jc w:val="both"/>
        <w:rPr>
          <w:rFonts w:ascii="Times New Roman" w:hAnsi="Times New Roman" w:cs="Times New Roman"/>
          <w:sz w:val="28"/>
          <w:szCs w:val="28"/>
        </w:rPr>
      </w:pPr>
      <w:r>
        <w:rPr>
          <w:rFonts w:cs="Times New Roman" w:ascii="Times New Roman" w:hAnsi="Times New Roman"/>
          <w:sz w:val="28"/>
          <w:szCs w:val="28"/>
        </w:rPr>
        <w:t>при секретаре Галкиной Н.И.,</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Ильясова А.Э.,</w:t>
      </w:r>
    </w:p>
    <w:p>
      <w:pPr>
        <w:pStyle w:val="Normal"/>
        <w:jc w:val="both"/>
        <w:rPr>
          <w:rFonts w:ascii="Times New Roman" w:hAnsi="Times New Roman" w:cs="Times New Roman"/>
          <w:sz w:val="28"/>
          <w:szCs w:val="28"/>
        </w:rPr>
      </w:pPr>
      <w:r>
        <w:rPr>
          <w:rFonts w:cs="Times New Roman" w:ascii="Times New Roman" w:hAnsi="Times New Roman"/>
          <w:sz w:val="28"/>
          <w:szCs w:val="28"/>
        </w:rPr>
        <w:t>защитника Байдова И.С.,</w:t>
      </w:r>
    </w:p>
    <w:p>
      <w:pPr>
        <w:pStyle w:val="Normal"/>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2835" w:hanging="0"/>
        <w:rPr>
          <w:rFonts w:ascii="Times New Roman" w:hAnsi="Times New Roman" w:cs="Times New Roman"/>
          <w:sz w:val="28"/>
          <w:szCs w:val="28"/>
          <w:lang w:val="ru-RU"/>
        </w:rPr>
      </w:pPr>
      <w:r>
        <w:rPr>
          <w:rFonts w:cs="Times New Roman" w:ascii="Times New Roman" w:hAnsi="Times New Roman"/>
          <w:b/>
          <w:sz w:val="28"/>
          <w:szCs w:val="28"/>
        </w:rPr>
        <w:t>Ильясова А.Э.</w:t>
      </w:r>
      <w:r>
        <w:rPr>
          <w:rFonts w:cs="Times New Roman" w:ascii="Times New Roman" w:hAnsi="Times New Roman"/>
          <w:sz w:val="28"/>
          <w:szCs w:val="28"/>
        </w:rPr>
        <w:t>,</w:t>
      </w:r>
    </w:p>
    <w:p>
      <w:pPr>
        <w:pStyle w:val="TextBodyIndent"/>
        <w:ind w:left="36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по ч. 1 ст. 12.26 КоАП РФ,</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а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Ильясов А.Э.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 xml:space="preserve">20 декабря 2018 г. в 20 часов 30 минут в районе дома № 6 по улице Ярошенко в г. Керчи Республики Крым Ильясов А.Э. управлял транспортным средством ***********, государственный регистрационный знак ***********, с такими признаками опьянения, как резкое изменение окраски кожных покровов лица и поведение, не соответствующее обстановке, и в 21 час 00 минут не выполнил законное требование сотрудника полиции о прохождении медицинского освидетельствования на состояние опьянения. </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 судебном заседании Ильясов А.Э. не признал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и показал, что вечером 20 декабря 2018 г. он управлял транспортным средством ***********, государственный регистрационный знак ***********, и в районе дома № 6 по улице Ярошенко в г. Керчи Республики Крым он был остановлен сотрудниками ГИБДД. В ходе проверки его документов на право управления указанным транспортным средством, сотрудники полиции сообщили ему, что у них имеются основания полагать, что он находится в состоянии опьянения. У сотрудников ДПС действительно имелись основания усомниться в его трезвом состоянии, поскольку он управлял транспортным средством в болезненном состоянии при повышенной температуре тела. Он не исключает, что у него в тот момент возможно было покрасневшее лицо из-за повышенной температуры тела, а также он сильно волновался в связи с остановкой его сотрудниками ДПС. Он пояснил сотрудникам ДПС о том, что никаких алкогольных напитков и наркотических средств он не употреблял, в связи с чем наличие у него состояния опьянения исключается. Однако сотрудники ГИБДД остановили двух водителей и пригласили их подойти к патрульному автомобилю для участия в качестве понятых при проведении его освидетельствования. В присутствии двух понятых сотрудники ГИБДД предложили ему пройти освидетельствование на состояние алкогольного опьянения на месте с применением технического средства измерения Юпитер, от прохождения которого он отказался в виду того, что у него болела грудная клетка. После этого сотрудники ГИБДД предложили ему проехать на медицинское освидетельствование, от прохождения которого он также отказался в виду плохого самочувствия. О том, что за отказ от прохождения медосвидетельствования на состояние опьянения наступает административная ответственность, связанная с лишением права управления транспортными средствами, он не знал. Поскольку он отказался от прохождения медосвидетельствования на состояние опьянения, сотрудники ГИБДД составили в отношении него протокол об административном правонарушении по ч. 1 ст. 12.26 КоАП РФ и отобрали от него письменные объяснения, которые он написал собственноручно. Никакого давления на него при написании объяснений со стороны сотрудников ГИБДД не оказывалось. Просил суд производство по делу об административном правонарушении в отношении него прекратить, поскольку у него отсутствовали признаки опьянения, а имелись только признаки его болезненного состояния.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Несмотря на непризнание Ильясовым А.Э. своей вины в невыполнении законного требования уполномоченного должностного лица о прохождении медицинского освидетельствования на состояние опьянения, его вина в инкриминируемом ему административном правонарушении подтверждена следующими доказательств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токолом об административном правонарушении 82 АП № 013403, в котором описано событие инкриминируемого Ильясову А.Э. административного правонаруш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Объяснениями инспектора ДПС ОВ ДПС ГИБДД УМВД России по г. Керчи Сырцева Д.М., который в судебном заседании показал о том, что он 20 декабря 2018 г. нёс службу по обеспечению безопасности дорожного движения в г. Керчи в одном экипаже с инспектором ДПС Примаком Р.Н. В вечернее время в районе дома № 6 по улице Ярошенко в г. Керчи им было остановлено транспортное средство *********** под управлением Ильясова А.Э. В ходе проверки документов на право управления транспортным средством он обратил внимание на покрасневшее лицо водителя, а также на его взволнованное поведение. Водитель Ильясов А.Э. сильно нервничал, многократно повторяя, что он болен. При таких обстоятельствах у него (Сырцева Д.М.) возникли подозрения в нахождении водителя Ильясова А.Э. в состоянии наркотического опьянения. В связи с этим у него появились основания освидетельствовать данного водителя. С этой целью инспектором ДПС Примаком Р.Н. были остановлены два транспортных средства, водители которых были приглашены для участия в качестве понятых. Данным водителям были разъяснены права и обязанности понятых, после чего в их присутствии он (Сырцев Д.М.) предложил Ильясову А.Э. пройти освидетельствование на состояние алкогольного опьянения с применением технического средства измерения Юпитер. Ильясов А.Э. ответил отказом. После этого он предложил Ильясову А.Э. проехать на медицинское освидетельствование на состояние опьянения в КПНД, на что водитель также ответил отказом, сославшись на своё плохое самочувствие. В связи с этим Ильясову А.Э. была разъяснена ответственность, предусмотренная ч. 1 ст. 12.26 КоАП РФ, после чего в отношении него был составлен протокол об административном правонарушении по ч. 1 ст. 12.26 КоАП РФ. В своих письменных объяснениях, которые Ильясов А.Э. писал собственноручно и без всякого давления с их стороны на него, он указал, что от прохождения освидетельствования и медосвидетельствования он отказывается. У понятых также были отобраны письменные объяснения, которые были ими написаны собственноручно. Вышеуказанное транспортное средство было поставлено на спецстоян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Допрошенный в судебном заседании инспектор ДПС ОВ ДПС ГИБДД УМВД России по г. Керчи Примак Р.Н. дал суду аналогичные показания, согласно которым он совместно с инспектором ДПС Сырцевым Д.М. 20 декабря 2018 г. несли службу по обеспечению безопасности дорожного движения в г. Керчи. В вечернее время в районе дома № 6 по улице Ярошенко в г. Керчи инспектором ДПС Сырцевым Д.М. было остановлено транспортное средство *********** под управлением Ильясова А.Э. В ходе проверки документов на право управления транспортным средством у водителя Ильясова А.Э. инспектором ДПС Сырцевым Д.М. были выявлены признаки опьянения: резкое изменение окраски кожных покровов лица и поведение, не соответствующее обстановке. Водитель сильно нервничал, у него было покрасневшее лицо, что дало основания усомниться в его трезвом состоянии и освидетельствовать его. С этой целью им (Примаком Р.Н.) были остановлены два транспортных средства, водители которых были приглашены для участия в качестве понятых. Данным водителям, которыми оказались женщины, были разъяснены права и обязанности понятых, после чего в их присутствии инспектор ДПС Сырцев Д.М. предложил Ильясову А.Э. пройти освидетельствование на состояние алкогольного опьянения с применением технического средства измерения Юпитер. Ильясов А.Э. ответил отказом. После этого инспектор ДПС Сырцев Д.М. предложил Ильясову А.Э. проехать на медицинское освидетельствование на состояние опьянения в КПНД, на что водитель также ответил отказом, сославшись на своё болезненное состояние. В связи с этим Ильясову А.Э. была разъяснена ответственность, предусмотренная ч. 1 ст. 12.26 КоАП РФ, после чего в отношении него был составлен протокол об административном правонарушении по ч. 1 ст. 12.26 КоАП РФ. В своих письменных объяснениях, которые Ильясов А.Э. писал собственноручно и без всякого давления с их стороны на него, он указал, что от прохождения освидетельствования и медосвидетельствования он отказывается. У понятых также были отобраны письменные объяснения, которые были ими написаны собственноручно. Вышеуказанное транспортное средство было поставлено на спецстоян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з объяснений Ф.И.О1 и Ф.И.О2., допрошенных судом в качестве свидетелей, следует, что в декабре 2018 г. они, двигаясь на своих транспортных средствах по ул. Ярошенко в г. Керчи, были остановлены сотрудниками ДПС и приглашены для участия в качестве понятых. Они подошли к патрульному автомобилю, где в их присутствии инспектор ДПС предложил сидевшему в патрульном автомобиле Ильясову А.Э. пройти освидетельствование на состояние алкогольного опьянения на месте с помощью прибора алкотестера, для чего ему необходимо продуть в трубку прибора. Ильясов А.Э. от прохождения такого освидетельствования отказался. После этого ему было предложено пройти освидетельствование в медицинском учреждении, на что он также ответил отказом. Сотрудники ГИБДД разъяснили водителю, что в случае непрохождения медицинского освидетельствования он понесет административную ответственность, на что Ильясов А.Э. пояснил, что проходить медицинское освидетельствование отказывается. После того, как водитель отказался выполнить требование сотрудника ДПС о прохождении медицинского освидетельствования, в отношении него был составлен протокол об административном правонарушении, а у них (понятых) были отобраны собственноручные письменные объяснения. Свои объяснения они писали без оказания них давления со стороны сотрудников ДПС. В их объяснениях было написано всё так, как происходило на самом дел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Согласно протоколу 61 АМ 405312 об отстранении от управления транспортным средством от 20 декабря 2018 г. Ильясов А.Э. в присутствии двух понятых был отстранен от управления транспортным средством ***********, государственный регистрационный знак ***********, ввиду наличия у него признаков опьянения: резкого изменения окраски кожных покровов лица и поведения, не соответствующего обстановке.</w:t>
      </w:r>
    </w:p>
    <w:p>
      <w:pPr>
        <w:pStyle w:val="Normal"/>
        <w:tabs>
          <w:tab w:val="clear" w:pos="720"/>
          <w:tab w:val="left" w:pos="2110" w:leader="none"/>
          <w:tab w:val="center" w:pos="4705" w:leader="none"/>
        </w:tabs>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ind w:firstLine="720"/>
        <w:jc w:val="both"/>
        <w:rPr/>
      </w:pPr>
      <w:r>
        <w:rPr>
          <w:rFonts w:cs="Times New Roman" w:ascii="Times New Roman" w:hAnsi="Times New Roman"/>
          <w:sz w:val="28"/>
          <w:szCs w:val="28"/>
        </w:rPr>
        <w:t xml:space="preserve">Из протокола 61 АК 577642 о направлении на медицинское освидетельствование на состояние опьянения от 20 декабря 2018 г. следует, что Ильясов А.Э., при наличии у него признаков опьянения – резкого изменения окраски кожных покровов лица и поведения, не соответствующего обстановке, а также, отказавшись от прохождения освидетельствования на состояние алкогольного опьянения, пройти медицинское освидетельствование отказался, о чём произвел собственноручную запись.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Как следует из оглашенных в судебном заседании объяснений Ильясова А.Э., данных им собственноручно 20 декабря 2018 г. при составлении протокола об административном правонарушении, он 20 декабря 2018 г. был остановлен на улице Ярошенко сотрудником ДПС. Ему было предложено пройти освидетельствование на состояние опьянения на месте с помощью прибора Юпитер, от чего он отказался. Также ему было предложено пройти медицинское освидетельствование в КПНД, от чего он также отказался. С последствиями отказа он был ознакомлен.</w:t>
      </w:r>
    </w:p>
    <w:p>
      <w:pPr>
        <w:pStyle w:val="TextBody"/>
        <w:jc w:val="center"/>
        <w:rPr/>
      </w:pPr>
      <w:r>
        <w:rPr>
          <w:rFonts w:cs="Times New Roman" w:ascii="Times New Roman" w:hAnsi="Times New Roman"/>
          <w:sz w:val="28"/>
          <w:szCs w:val="28"/>
        </w:rPr>
        <w:t>(л.д. 6)</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 рапорте инспектора ДПС ОВ ДПС ГИБДД УМВД России по г. Керчи Сырцева Д.М. указано, что 20 декабря 2018 г. в 20 часов 30 минут напротив дома № 6 по улице Ярошенко в г. Керчи был остановлен автомобиль ***********, государственный регистрационный знак ***********, под управлением Ильясова А.Э., у которого имелись признаки опьянения: резкое изменение окраски кожных покровов лица и поведение, не соответствующее обстановке. В присутствии двух понятых данный водитель был отстранен от управления, после чего ему было предложено пройти освидетельствование на состояние алкогольного опьянения на месте с помощью прибора Алкотест Юпитер, от чего он отказался. После этого ему было предложено пройти медицинское освидетельствование на состояние опьянения в медицинском учреждении, от чего он также отказался. Ильясову А.Э. была разъяснена ответственность, предусмотренная ч. 1 ст. 12.26 КоАП РФ, после чего составлен протокол об административном правонарушении. Ему также были разъяснены его права и обязанности, предусмотренные Конституцией РФ и КоАП РФ.</w:t>
      </w:r>
    </w:p>
    <w:p>
      <w:pPr>
        <w:pStyle w:val="TextBody"/>
        <w:jc w:val="center"/>
        <w:rPr>
          <w:rFonts w:ascii="Times New Roman" w:hAnsi="Times New Roman" w:cs="Times New Roman"/>
          <w:sz w:val="28"/>
          <w:szCs w:val="28"/>
        </w:rPr>
      </w:pPr>
      <w:r>
        <w:rPr>
          <w:rFonts w:cs="Times New Roman" w:ascii="Times New Roman" w:hAnsi="Times New Roman"/>
          <w:sz w:val="28"/>
          <w:szCs w:val="28"/>
        </w:rPr>
        <w:t>(л.д. 10)</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 82 АП № 013403 об административном правонарушении в отношении Ильясова А.Э.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Так,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каза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Из вышеприведенных доказательств следует, что у Ильясова А.Э. имелись такие признаки опьянения, как резкое изменение окраски кожных покровов лица и поведения, не соответствующего обстановке.</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В пункте 10 вышеназванных Правил указаны основания направления водителя на медицинское освидетельствование на состояние опьянения: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Поскольку Ильясов А.Э. отказался от прохождения освидетельствования на состояние алкогольного опьянения, то у сотрудников полиции имелись основания для направления его на медицинское освидетельствование на состояние опьянени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Доводы Ильясова А.Э. в судебном заседании о том, что ему не было известно об административной ответственности, связанной с лишением права управления транспортными средствами, за отказ от прохождения медосвидетельствования на состояние опьянения, суд считает недостоверными, поскольку они опровергаются вышеприведенными последовательными объяснениями инспекторов ДПС Сырцева Д.М. и Примака Р.Н., свидетелей Ф.И.О1 и Ф.И.О.2, не доверять которым у суда нет оснований. Указанные свидетели не были ранее знакомы с Ильясовым А.Э., суд не установил их заинтересованности в исходе дела и поэтому у суда отсутствуют основания сомневаться в их достоверности. Кроме того, объяснения Сырцева Д.М., Примака Р.Н., Ф.И.О.1 и Ф.И.О2 полностью подтверждаются оглашенными в судебном заседании вышеприведенными признательными объяснениями Ильясова А.Э., данными им при составлении протокола об административном правонарушении. Признательные объяснения о порядке направления его на медицинское освидетельствование и ознакомлении его с последствиями отказа от прохождения медицинского освидетельствования Ильясов А.Э. давал с соблюдением требований Конституции Российской Федерации и Кодекса РФ об административных правонарушениях, в связи с чем, мировой судья считает объяснения Ильясова А.Э., данные при составлении протокола об административном правонарушении, достоверными и соответствующими фактическим обстоятельствам дел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и таком положении, мировой судья считает вышеуказанные доводы Ильясова А.Э., данные им в судебном заседании, не заслуживающими внимания, так как они им изменены с целью избежания ответственности за содеянно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Не заслуживают внимания суда и доводы Ильясова А.Э. о том, что он не выполнил законное требование сотрудника полиции о прохождении медицинского освидетельствования в силу своего болезненного состояния здоровья, поскольку предусмотренная п. 2.3.2 Правил дорожного движения, утвержденных Постановлением Совета Министров – Правительства Российской Федерации от 23 октября 1993 г. № 1090, обязанность водителя по прохождению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не зависит от состояния здоровья водителя. Более того, </w:t>
      </w:r>
      <w:r>
        <w:rPr>
          <w:rFonts w:cs="Times New Roman" w:ascii="Times New Roman" w:hAnsi="Times New Roman"/>
          <w:color w:val="000000"/>
          <w:sz w:val="28"/>
          <w:szCs w:val="28"/>
        </w:rPr>
        <w:t>п. 2.7 Правил дорожного движения водителю запрещается управлять транспортным средством в болезненном или утомленном состоянии, ставящем под угрозу безопасность движе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hyperlink r:id="rId2">
        <w:r>
          <w:rPr>
            <w:rStyle w:val="InternetLink"/>
            <w:rFonts w:cs="Times New Roman" w:ascii="Times New Roman" w:hAnsi="Times New Roman"/>
            <w:color w:val="000000"/>
            <w:sz w:val="28"/>
            <w:szCs w:val="28"/>
            <w:u w:val="none"/>
          </w:rPr>
          <w:t>Пунктом 9</w:t>
        </w:r>
      </w:hyperlink>
      <w:r>
        <w:rPr>
          <w:rFonts w:cs="Times New Roman" w:ascii="Times New Roman" w:hAnsi="Times New Roman"/>
          <w:sz w:val="28"/>
          <w:szCs w:val="28"/>
        </w:rPr>
        <w:t xml:space="preserve"> Постановления Пленума Верховного Суда Российской Федерации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9 февраля 2012 г.) предусмотрено, что основанием для привлечения к административной ответственности по </w:t>
      </w:r>
      <w:hyperlink r:id="rId3">
        <w:r>
          <w:rPr>
            <w:rStyle w:val="InternetLink"/>
            <w:rFonts w:cs="Times New Roman" w:ascii="Times New Roman" w:hAnsi="Times New Roman"/>
            <w:color w:val="000000"/>
            <w:sz w:val="28"/>
            <w:szCs w:val="28"/>
            <w:u w:val="none"/>
          </w:rPr>
          <w:t>ст. 12.26</w:t>
        </w:r>
      </w:hyperlink>
      <w:r>
        <w:rPr>
          <w:rFonts w:cs="Times New Roman" w:ascii="Times New Roman" w:hAnsi="Times New Roman"/>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и таких обстоятельствах суд пришел к выводу о том, что вина Ильясова А.Э. 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Ильясова А.Э.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Ильясов А.Э. от прохождения медицинского освидетельствования на состояние опьянения отказал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Ильясову А.Э.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Наличие у Ильясова А.Э. ********** мировой судья учитывает в качестве обстоятельства, смягчающего административную ответственность. </w:t>
      </w: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Ильясовым А.Э.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 (л.д. 13-14)</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Руководствуясь ст. 29.10 КоАП РФ, мировой судь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П О С Т А Н О В И Л 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eastAsia="Bookman Old Style"/>
          <w:sz w:val="28"/>
          <w:szCs w:val="28"/>
        </w:rPr>
        <w:t xml:space="preserve">     </w:t>
      </w:r>
      <w:r>
        <w:rPr>
          <w:sz w:val="28"/>
          <w:szCs w:val="28"/>
        </w:rPr>
        <w:tab/>
      </w:r>
      <w:r>
        <w:rPr>
          <w:rFonts w:cs="Times New Roman" w:ascii="Times New Roman" w:hAnsi="Times New Roman"/>
          <w:b/>
          <w:sz w:val="28"/>
          <w:szCs w:val="28"/>
        </w:rPr>
        <w:t>Ильясова А.Э.</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2.26 КоАП РФ, и </w:t>
      </w:r>
      <w:r>
        <w:rPr>
          <w:rFonts w:cs="Times New Roman" w:ascii="Times New Roman" w:hAnsi="Times New Roman"/>
          <w:color w:val="000000"/>
          <w:sz w:val="28"/>
          <w:szCs w:val="28"/>
        </w:rPr>
        <w:t>назначить ему наказание в виде административного штрафа в размере</w:t>
      </w:r>
      <w:r>
        <w:rPr>
          <w:rFonts w:cs="Times New Roman" w:ascii="Times New Roman" w:hAnsi="Times New Roman"/>
          <w:b/>
          <w:color w:val="000000"/>
          <w:sz w:val="28"/>
          <w:szCs w:val="28"/>
        </w:rPr>
        <w:t xml:space="preserve"> 30 000 (тридцать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sz w:val="28"/>
          <w:szCs w:val="28"/>
        </w:rPr>
        <w:t>Штраф подлежит уплате получателю УФК по Республике Крым (УМВД России по г. Керчи), ИНН 9111000242, КПП 911101001, расчетный счет № 40101810335100010001 в Отделении по Республике Крым ЮГУ Центрального банка РФ, БИК 043510001, ОКТМО 35715000, КБК 18811630020016000140, УИ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Ильясова А.Э. в течение трёх рабочих дней со дня вступления в законную силу данного постановления сдать в отделение ГИБДД УМВД России по г. Керчи Республики Крым водительское удостоверени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TextBody"/>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Основной текст с отступом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character" w:styleId="InternetLink">
    <w:name w:val="Hyperlink"/>
    <w:rPr>
      <w:color w:val="0000CC"/>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rPr>
  </w:style>
  <w:style w:type="paragraph" w:styleId="2">
    <w:name w:val="Основной текст 2"/>
    <w:basedOn w:val="Normal"/>
    <w:qFormat/>
    <w:pPr>
      <w:spacing w:lineRule="auto" w:line="480" w:before="0" w:after="120"/>
    </w:pPr>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8C774A045EC54BDA0FB128AC1214845E94BE559B54089EF3C30B984B9B27235C8A8EAB5AA889bCi4K" TargetMode="External"/><Relationship Id="rId3" Type="http://schemas.openxmlformats.org/officeDocument/2006/relationships/hyperlink" Target="consultantplus://offline/ref=1E8C774A045EC54BDA0FBC3BB91214845898B0509B595594FB9A079A4C9478345BC382AF59A8b8i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