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7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6 февраля 2018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Охрименко Т.А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именко Т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Охрименко Т.А. нарушила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енко Т.А., являясь главным бухгалтером ООО «Роскошный отдых», расположенного по адресу: ******************, нарушила срок представления налоговой декларации, а именно: налоговую декларацию по налогу на добавленную стоимость за 1 квартал 2017  г. она представила в налоговый орган 12 сентября 2017 г., последний срок представления которой истек 25 апреля 2017 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хрименко Т.А. в судебном заседании свою вину в нарушении установленного законодательством о налогах и сборах срока представления налоговой декларации в налоговый орган по месту учета признала полностью и пояснила, что, являясь главным бухгалтером ООО «Роскошный отдых», расположенного по адресу: *************, не представила в установленный законом срок в Межрайонную ИФНС России № 7 по Республике Крым налоговую декларацию по налогу на добавленную стоимость за 1 квартал 2017  г. Правонарушение было совершено ею по причине незнания действующего налогового законодательства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на Охрименко Т.А. в нарушении установленного законодательством о налогах и сборах срока представления налоговой декларации в налоговый орган по месту учета подтверждена следующими доказатель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налоговой проверки № 5963 от 25.12.2017 г., согласно которому выявлено непредставление ООО «Роскошный отдых» налоговой декларации по налогу на добавленную стоимость за 1 квартал 2017 г. в установленный законом срок. Фактически декларация представлена в налоговый орган 12 сентября 2017 г.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-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ией налоговой декларации, согласно которой налоговая декларация по налогу на добавленную стоимость за 1 квартал 2017 г. поступила в Межрайонную ИФНС России № 7 по Республике Крым 12 сентября 2017 г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-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5 ст. 174 Налогового кодекса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1c8f4250f7544cd0f68bb824a4de705518843db2/" \l "dst1005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 статьи 17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165/c809ed6e36b940ff8febc000e83e21b26ccc01b5/" \l "dst3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Однако из приведенных выше акта налоговой проверки и копии налоговой декларации следует, что налоговая декларация по налогу на добавленную стоимость за 1 квартал 2017 г. от ООО «Роскошный отдых» поступила в Межрайонную ИФНС России № 7 по Республике Крым после 25 апреля 2017 г., а именно: 12 сентября 2017 г., что свидетельствует о нарушении установленного законодательством о налогах и сборах срока представления налоговой декларации в налоговый орган по месту уч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Охрименко Т.А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е действий по ст. 15.5 КоАП РФ правильной, поскольку она, являясь должностным лицом, не представила в налоговый орган по месту учета в установленные законодательством о налогах и сборах сроки налоговую декларацию по налогу на добавленную стоимость за 1 квартал 2017 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Охрименко Т.А. мировой судья учитывает характер совершенного ею административного правонарушения, личность виновной, её имущественное положение, что правонарушение совершено впервые. Раскаяние Охрименко Т.А. мировой судья учитывает в качестве обстоятельства, смягчающего административную ответственность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хрименко Т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00 (трехсот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ИНН 9111000027, расчетный счет № 40101810335100010001 в отделении по Республике Крым ЦБ РФ, БИК 043510001, ОКТМО 35715000, КПП 911101001, КБК 182116030300160001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ab/>
        <w:t>Н.Н. Зарудня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