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9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8 февраля 2018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авицкого А.Ю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равицкий А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ицкий А.Ю., являясь генеральным директором Общества с ограниченной ответственностью Судостроительной компании «Фортуна», расположенного по адресу: ************************, не представил в установленный законодательством о налогах и сборах срок в налоговый орган сведения о среднесписочной численности работников, которые должны были быть представлены не позднее 20.06.2017 г. Фактически указанные сведения представлены 22.06.2017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уравицкий А.Ю. 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От Муравицкого А.Ю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Муравицкого А.Ю. в совершении административного правонарушения, изложенного в протоколе № 2781 от 06.12.2017 г. (л.д. 2-4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ными налоговым органом сведениями, согласно которым государственная регистрация Общества с ограниченной ответственностью Судостроительной компании «Фортуна» осуществлена 31.05.2017 г.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7-21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№ 1737 от 07.07.2017 г., согласно которому государственным налоговым инспектором отдела камеральных проверок № 2 Межрайонной ИФНС России № 7 по Республике Крым Зенченко А.В. обнаружен факт непредставления в установленный срок налогоплательщиком ООО «Фортуна» в налоговый орган сведений о среднесписочной численности работников за предшествующий календарный год. Последним днем представления в налоговый орган указанных сведений является 20 июня 2017 г., а фактически они представлены 22 июня 2017 г. 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-6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риеме налоговой декларации (расчета) в электронном виде, из содержания которой следует, что ООО «Фортуна» представило сведения о среднесписочной численности работников за предшествующий календарный год 22 июня 2017 г.</w:t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доказательства свидетельствуют о нарушении генеральным директором Общества с ограниченной ответственностью Судостроительной компании «Фортуна» Муравицким А.Ю., являющимся ответственной за подачу сведений в налоговый орган, п. 3 ст. 80 Налогового кодекса РФ, согласно котор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Муравицкого А.Ю. в совершении административного правонарушения, предусмотренного ч. 1 ст. 15.6 КоАП РФ, а квалификацию его действий правильной, поскольку он, являясь должностным лицом, не представил в налоговые органы в установленный законодательством о налогах и сборах срок сведения, необходимые для осуществления налогового контроля за деятельностью юридического лица ООО «Форту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Муравицкому А.Ю. мировой судья учитывает характер совершенного им административного правонарушения и  обстоятельства его совершения, отсутствие материального ущерба в результате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авицкого А.Ю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ИНН 9111000027, КПП 911101001, расчетный счет № 40101810335100010001 в отделении по Республике Крым ЦБ РФ открытый УФК по РК, БИК 043510001, КБК 18211603030016000140, ОКТМО 35715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