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2/20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4"/>
          <w:u w:val="single"/>
        </w:rPr>
      </w:pPr>
      <w:r>
        <w:rPr>
          <w:rFonts w:cs="Times New Roman" w:ascii="Times New Roman" w:hAnsi="Times New Roman"/>
          <w:b w:val="false"/>
          <w:sz w:val="2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тарова Р.Э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. 8.35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таров Р.Э. продавал изделия из редких и находящихся под угрозой исчезновения видов растений, занесенных в Красную книгу Российской Федерации, без надлежащего на то раз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7 г. в 14 часов 50 минут в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йоне магазина «ПУД», расположенного по адресу: Республики Крым, г. Керчь, ул. Войкова, д. 28, </w:t>
      </w:r>
      <w:r>
        <w:rPr>
          <w:rFonts w:cs="Times New Roman" w:ascii="Times New Roman" w:hAnsi="Times New Roman"/>
          <w:sz w:val="28"/>
          <w:szCs w:val="28"/>
        </w:rPr>
        <w:t>Мухтаров Р.Э. продавал изделия из сосны Палласа, занесенной в Красную книгу Российской Федерации, в количестве трех штук, не имея на то надлежащего разреше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таров Р.Э. был извещен о дате, времени и месте рассмотрения дела судебной повесткой, направленной по месту его жительства заказным письмом с уведомлением о вручении, однако он в судебное заседание не явился, а данная повестка была возвращена в суд организацией почтовой связи с отметкой об истечении срока х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 Постановления Пленума Верховного Суда РФ от 24 марта 2005 г. № 5 «О некоторых вопросах, возникающих у судов при применении КоАП РФ» указано, что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. № 3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возможным рассмотреть данное дело в отсутствие Мухтарова Р.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исьменных </w:t>
      </w:r>
      <w:r>
        <w:rPr>
          <w:rFonts w:cs="Times New Roman" w:ascii="Times New Roman" w:hAnsi="Times New Roman"/>
          <w:sz w:val="28"/>
          <w:szCs w:val="28"/>
        </w:rPr>
        <w:t>объяснени</w:t>
      </w:r>
      <w:r>
        <w:rPr>
          <w:rFonts w:cs="Times New Roman" w:ascii="Times New Roman" w:hAnsi="Times New Roman"/>
          <w:sz w:val="28"/>
          <w:szCs w:val="28"/>
          <w:lang w:val="ru-RU"/>
        </w:rPr>
        <w:t>ях от 18 декабря 2017 г., оглашенных в судебном заседании,</w:t>
      </w:r>
      <w:r>
        <w:rPr>
          <w:rFonts w:cs="Times New Roman" w:ascii="Times New Roman" w:hAnsi="Times New Roman"/>
          <w:sz w:val="28"/>
          <w:szCs w:val="28"/>
        </w:rPr>
        <w:t xml:space="preserve"> Мухтаров Р.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л себя виновным в </w:t>
      </w:r>
      <w:r>
        <w:rPr>
          <w:rFonts w:cs="Times New Roman" w:ascii="Times New Roman" w:hAnsi="Times New Roman"/>
          <w:sz w:val="28"/>
          <w:szCs w:val="28"/>
          <w:lang w:val="ru-RU"/>
        </w:rPr>
        <w:t>инкриминируемом ему административном правонарушении и подтвердил обстоятельства, изложенные в протоколе об административном правонарушении. Он также пояснил о том, что он не зн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нахождении продаваемых им растений в Красной книге РФ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л.д. 1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ния Мухтаровым Р.Э. своей вины в инкриминируемом ему административном правонарушении, его вина подтверждена следующими доказательствам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ом планового осмотра № 201 от 18 декабря 2017 г., из которого следует, что на территории городского округа Керчь Республики Крым в районе магазина «ПУД» по ул. Войкова, 28, был выявлен факт продажи изделий из сосны Палласа, занесенной в Красную книгу Российской Федерации, в количестве трех штук, без надлежащего на то разреш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-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тотаблицей с изображением новогодних изделий из сосны Палласа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1-12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изъятия вещей от 18 декабря 2017 г., из которого следует, что у Мухтарова Р.Э. были изъяты изделия из сосны Палласа, занесенной в Красную книгу Российской Федерации, в количестве трех штук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5-17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Мухтарова Р.Э. составлен уполномоченным должностным лицом и отвечает требованиям ст. 28.2 КоАП РФ. Все сведения, необходимые для правильного разрешения дела, в не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№ 1 к Приказу Министерства природных ресурсов РФ от 25 октября 2005 г. № 289 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1 июня 2005 г.)» сосна Палласа (Pinus pallasiana D. Don.) включена в «Перечень (список) объектов растительного мира, занесенных в Красную книгу Российской Федерации» под № 48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приведенные доказательства, исследованные в судебном заседании, полностью подтверждают вину Мухтарова Р.Э. в инкриминируемом ему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Мухтарова Р.Э.  суд квалифицирует по ст. 8.35 КоАП РФ, поскольку он продавал изделия из редких и находящихся под угрозой исчезновения видов растений, занесенных в Красную книгу Российской Федерации, без надлежащего на то раз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Мухтарову Р.Э. мировой судья учитывает характер совершенного им административного правонарушения и обстоятельства его совершения, личность виновного, его имущественное положени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ухтаро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.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ст. 8.35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, и назначить ему наказание в вид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00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онфиск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даваемых изделий из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Минприроды Крыма), ИНН 9102001017, КПП 910201001, расчетный счет № 40101810335100010001 в Отделении по Республике Крым Центрального банка РФ, БИК 043510001, ОКТМО 35715000, КБК 82011690020020000140, назначение платежа – прочие поступления денежных взысканий (штрафов) и иных сумм в возмещение ущерба, зачисляемые в бюджеты субъектов Р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ые у Мухтарова Р.Э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елия из </w:t>
      </w:r>
      <w:r>
        <w:rPr>
          <w:rFonts w:cs="Times New Roman" w:ascii="Times New Roman" w:hAnsi="Times New Roman"/>
          <w:sz w:val="28"/>
          <w:szCs w:val="28"/>
        </w:rPr>
        <w:t>сосны Палласа в количестве трех штук конфисковать в доход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