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44-2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Керчь                                                                         </w:t>
        <w:tab/>
        <w:tab/>
        <w:t>20 февраля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Саитасанова С.Р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итасанова С.Р.о.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ч. 1 ст. 6.8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02 февраля 2017 г. в 12 часов 35 минут </w:t>
      </w:r>
      <w:r>
        <w:rPr>
          <w:rFonts w:cs="Times New Roman" w:ascii="Times New Roman" w:hAnsi="Times New Roman"/>
          <w:sz w:val="28"/>
          <w:szCs w:val="28"/>
        </w:rPr>
        <w:t xml:space="preserve">по адресу: Республика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 Керчь, ул. Розы Люксембург, дом № 2, в ходе личного досмотра </w:t>
      </w:r>
      <w:r>
        <w:rPr>
          <w:rFonts w:cs="Times New Roman" w:ascii="Times New Roman" w:hAnsi="Times New Roman"/>
          <w:sz w:val="28"/>
          <w:szCs w:val="28"/>
        </w:rPr>
        <w:t>Саитасанова С.Р. бы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ужено и изъято приспособление для курения марихуаны с наслоением наркотического вещества каннабис массой 0,511 г. Указанное наркотическое вещество Саитасанов С.Р.о.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конно хранил при себе без цели сб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итасанов С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вину свою признал и пояснил, что 02 февраля 2017 г. в 12 часов 35 минут у него при себе имелось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ие для курения марихуаны, которое было изъято сотрудниками полиции. Данное приспособление он использовал для курения марихуа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Саитасановым С.Р. своей вины в незаконном хранении без цели сбыта наркотического средства, его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личного досмотра от 02 февраля 2017 г., согласно которому у гражданина </w:t>
      </w:r>
      <w:r>
        <w:rPr>
          <w:rFonts w:cs="Times New Roman" w:ascii="Times New Roman" w:hAnsi="Times New Roman"/>
          <w:sz w:val="28"/>
          <w:szCs w:val="28"/>
        </w:rPr>
        <w:t>Саитасанова С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его личном досмотре в левом боковом нижнем кармане куртки обнаружен пакет с находящейся в нем металлической трубкой, обмотанной полимерной лентой. В верхней части </w:t>
      </w:r>
      <w:r>
        <w:rPr>
          <w:rFonts w:cs="Times New Roman" w:ascii="Times New Roman" w:hAnsi="Times New Roman"/>
          <w:sz w:val="28"/>
          <w:szCs w:val="28"/>
        </w:rPr>
        <w:t>трубки установлен металлический предмет в форме наперстка, внутри которого на момент досмотра имелись наслоения вещества темно-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чневого цвета. В данном протоколе содержится объяснение</w:t>
      </w:r>
      <w:r>
        <w:rPr>
          <w:rFonts w:cs="Times New Roman" w:ascii="Times New Roman" w:hAnsi="Times New Roman"/>
          <w:sz w:val="28"/>
          <w:szCs w:val="28"/>
        </w:rPr>
        <w:t xml:space="preserve"> Саитасанова С.Р., согласно которым данное приспособление он сделал сам для использования при курении мариху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м № **** от ** ***** **** г. экспертизы материалов веществ и изделий, согласно которому представленное на экспертизу вещество на представленном объекте (металлической трубке и наперстке), изъятом у Саитасанова С.Р., является наркотическим средством смолой каннабиса массой 0,51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таких обстоятельствах мировой судья считает доказанной вину </w:t>
      </w:r>
      <w:r>
        <w:rPr>
          <w:rFonts w:cs="Times New Roman" w:ascii="Times New Roman" w:hAnsi="Times New Roman"/>
          <w:sz w:val="28"/>
          <w:szCs w:val="28"/>
        </w:rPr>
        <w:t>Саитасанова С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законном хранении без цели сбыта наркотических средств, а квалификацию его действий по ч. 1 ст. 6.8 КоАП РФ правильной, поскольку он незаконно хранил без цели сбыта наркотическое средство </w:t>
      </w:r>
      <w:r>
        <w:rPr>
          <w:rFonts w:cs="Times New Roman" w:ascii="Times New Roman" w:hAnsi="Times New Roman"/>
          <w:sz w:val="28"/>
          <w:szCs w:val="28"/>
        </w:rPr>
        <w:t>каннаб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м весом </w:t>
      </w:r>
      <w:r>
        <w:rPr>
          <w:rFonts w:cs="Times New Roman" w:ascii="Times New Roman" w:hAnsi="Times New Roman"/>
          <w:sz w:val="28"/>
          <w:szCs w:val="28"/>
        </w:rPr>
        <w:t>0,51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>Саитасанову С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виновного, его имущественное положение. Раскаяние Саитасанова С.Р. мировой судья учитывает в качестве обстоятельства, смягчающего административную ответственность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аитасанова С.Р.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6.8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ь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 л.с. 04751А92530), ИНН 9111000242, КПП 911101001, расчетный счет № 40101810335100010001 в Отделении по Республике Крым Центрального банка РФ, БИК 043510001, ОКТМО 35000000, КБК 1881169002002600014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щественное доказательство, изъятое у Саитасанова С.Р., –</w:t>
      </w:r>
      <w:r>
        <w:rPr>
          <w:rFonts w:cs="Times New Roman" w:ascii="Times New Roman" w:hAnsi="Times New Roman"/>
          <w:sz w:val="28"/>
          <w:szCs w:val="28"/>
        </w:rPr>
        <w:t xml:space="preserve"> ********* и ************************* – уничтожи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24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5:00Z</dcterms:created>
  <dc:creator>Наташа</dc:creator>
  <dc:description/>
  <dc:language>en-US</dc:language>
  <cp:lastModifiedBy>User</cp:lastModifiedBy>
  <cp:lastPrinted>2017-06-06T13:54:00Z</cp:lastPrinted>
  <dcterms:modified xsi:type="dcterms:W3CDTF">2017-06-06T10:55:00Z</dcterms:modified>
  <cp:revision>2</cp:revision>
  <dc:subject/>
  <dc:title>Дело № __________</dc:title>
</cp:coreProperties>
</file>